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119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631" w:type="dxa"/>
        <w:jc w:val="left"/>
        <w:tblInd w:w="-713" w:type="dxa"/>
        <w:tblLayout w:type="fixed"/>
        <w:tblCellMar>
          <w:top w:w="14" w:type="dxa"/>
          <w:left w:w="104" w:type="dxa"/>
          <w:bottom w:w="0" w:type="dxa"/>
          <w:right w:w="50" w:type="dxa"/>
        </w:tblCellMar>
      </w:tblPr>
      <w:tblGrid>
        <w:gridCol w:w="4572"/>
        <w:gridCol w:w="1277"/>
        <w:gridCol w:w="1844"/>
        <w:gridCol w:w="2938"/>
      </w:tblGrid>
      <w:tr>
        <w:trPr>
          <w:trHeight w:val="193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ind w:right="253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АЛЕНДАРНЫЙ ПЛАН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ОСПИТАТЕЛЬНОЙ РАБОТЫ </w:t>
            </w:r>
          </w:p>
          <w:p>
            <w:pPr>
              <w:pStyle w:val="Normal"/>
              <w:spacing w:lineRule="auto" w:line="300" w:before="0" w:after="0"/>
              <w:ind w:right="2531" w:hanging="0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БОУ УБСОШ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им. Героя СССР С.Я.  Орехова</w:t>
            </w:r>
          </w:p>
          <w:p>
            <w:pPr>
              <w:pStyle w:val="Normal"/>
              <w:spacing w:before="0" w:after="18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 2024-2025 УЧЕБНЫЙ ГОД  </w:t>
            </w:r>
          </w:p>
          <w:p>
            <w:pPr>
              <w:pStyle w:val="Normal"/>
              <w:spacing w:before="0" w:after="216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ЧАЛЬНОЕ ОБЩЕЕ ОБРАЗОВ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ind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7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есячник безопас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урочные занятия «Разговоры о важном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наний (торжественная линейка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сентябр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96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3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солидарности в борьбе с терроризмом «Мы помним Беслан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сентябр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. вожатый, классные руководители </w:t>
            </w:r>
          </w:p>
        </w:tc>
      </w:tr>
      <w:tr>
        <w:trPr>
          <w:trHeight w:val="139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Неделя безопаснос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ий урок МЧС урок подготовки детей к действиям в условиях различного рода экстремальных и опасных ситуаций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ОБ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рождения «Смайлика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сентябр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отряда </w:t>
            </w:r>
          </w:p>
          <w:p>
            <w:pPr>
              <w:pStyle w:val="Normal"/>
              <w:spacing w:before="0" w:after="21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ИД</w:t>
            </w:r>
          </w:p>
        </w:tc>
      </w:tr>
      <w:tr>
        <w:trPr>
          <w:trHeight w:val="293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Месячник экологических знаний  </w:t>
            </w:r>
          </w:p>
        </w:tc>
      </w:tr>
      <w:tr>
        <w:trPr>
          <w:trHeight w:val="85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день пожилых людей.  </w:t>
            </w:r>
          </w:p>
          <w:p>
            <w:pPr>
              <w:pStyle w:val="Normal"/>
              <w:spacing w:before="0" w:after="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«Прикоснись ко мне добротой» (изготовление открыто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октябр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6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учите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октябр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советник директора по воспитанию </w:t>
            </w:r>
          </w:p>
        </w:tc>
      </w:tr>
      <w:tr>
        <w:trPr>
          <w:trHeight w:val="69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отца в Росс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октябр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Классные руководител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0457" w:type="dxa"/>
        <w:jc w:val="left"/>
        <w:tblInd w:w="-716" w:type="dxa"/>
        <w:tblLayout w:type="fixed"/>
        <w:tblCellMar>
          <w:top w:w="14" w:type="dxa"/>
          <w:left w:w="106" w:type="dxa"/>
          <w:bottom w:w="0" w:type="dxa"/>
          <w:right w:w="36" w:type="dxa"/>
        </w:tblCellMar>
      </w:tblPr>
      <w:tblGrid>
        <w:gridCol w:w="4541"/>
        <w:gridCol w:w="1356"/>
        <w:gridCol w:w="1824"/>
        <w:gridCol w:w="2736"/>
      </w:tblGrid>
      <w:tr>
        <w:trPr>
          <w:trHeight w:val="58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энергосбережения #Вместе ярч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90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к «Золотая осень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школьных библиоте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октябр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, учитель русского языка и литературы</w:t>
            </w:r>
          </w:p>
        </w:tc>
      </w:tr>
      <w:tr>
        <w:trPr>
          <w:trHeight w:val="401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Месячник правовых знаний  </w:t>
            </w:r>
          </w:p>
        </w:tc>
      </w:tr>
      <w:tr>
        <w:trPr>
          <w:trHeight w:val="6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матери в Росс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ноябр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57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толерантности «Все мы разные, но мы вместе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педагог-психоло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Дорожная азбука», посвящённая памяти жертв дорожно-транспортных происшеств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отряда </w:t>
            </w:r>
          </w:p>
          <w:p>
            <w:pPr>
              <w:pStyle w:val="Normal"/>
              <w:spacing w:before="0" w:after="21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ИД </w:t>
            </w:r>
          </w:p>
        </w:tc>
      </w:tr>
      <w:tr>
        <w:trPr>
          <w:trHeight w:val="48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и здоровья!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3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«Мастерская Деда Мороза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56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инвалид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Соц. педагог </w:t>
            </w:r>
          </w:p>
        </w:tc>
      </w:tr>
      <w:tr>
        <w:trPr>
          <w:trHeight w:val="73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Героев Отечества. Уроки мужеств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екабр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 нам стучится Новый год!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Месячник военно-патриотической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и памят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рои Отечества в наши дни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-феврал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мотр строя и пес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защитника Отечества </w:t>
            </w:r>
          </w:p>
          <w:p>
            <w:pPr>
              <w:pStyle w:val="Normal"/>
              <w:spacing w:before="0" w:after="0"/>
              <w:ind w:right="21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» (23 февраля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4" w:hanging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, классные руководители </w:t>
            </w:r>
          </w:p>
        </w:tc>
      </w:tr>
      <w:tr>
        <w:trPr>
          <w:trHeight w:val="48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Месячник Здорового Образа Жизн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женский день (8 марта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tbl>
      <w:tblPr>
        <w:tblW w:w="10457" w:type="dxa"/>
        <w:jc w:val="left"/>
        <w:tblInd w:w="-716" w:type="dxa"/>
        <w:tblLayout w:type="fixed"/>
        <w:tblCellMar>
          <w:top w:w="5" w:type="dxa"/>
          <w:left w:w="106" w:type="dxa"/>
          <w:bottom w:w="5" w:type="dxa"/>
          <w:right w:w="10" w:type="dxa"/>
        </w:tblCellMar>
      </w:tblPr>
      <w:tblGrid>
        <w:gridCol w:w="4544"/>
        <w:gridCol w:w="28"/>
        <w:gridCol w:w="1277"/>
        <w:gridCol w:w="1845"/>
        <w:gridCol w:w="2763"/>
      </w:tblGrid>
      <w:tr>
        <w:trPr>
          <w:trHeight w:val="52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и здорового питан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74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космонавтики.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гаринский урок «Космос - это мы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директора по воспитанию , классные руководители </w:t>
            </w:r>
          </w:p>
        </w:tc>
      </w:tr>
      <w:tr>
        <w:trPr>
          <w:trHeight w:val="425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бботни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71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1178" w:hanging="1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ематическая неделя «Неделя труда»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0 годовщина ВЕЛИКОЙ ПОБЕДЫ!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о отдельному план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Р, руководитель школьного музея, классные руководители </w:t>
            </w:r>
          </w:p>
        </w:tc>
      </w:tr>
      <w:tr>
        <w:trPr>
          <w:trHeight w:val="780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щание с начальной школ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руководитель 4 класса </w:t>
            </w:r>
          </w:p>
        </w:tc>
      </w:tr>
      <w:tr>
        <w:trPr>
          <w:trHeight w:val="778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ледний звонок Итоговые линей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Р Классные руководители </w:t>
            </w:r>
          </w:p>
        </w:tc>
      </w:tr>
      <w:tr>
        <w:trPr>
          <w:trHeight w:val="469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и безопас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89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нь защиты дет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июн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, начальник лагеря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Школьный урок» </w:t>
            </w:r>
          </w:p>
        </w:tc>
      </w:tr>
      <w:tr>
        <w:trPr>
          <w:trHeight w:val="423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7" w:leader="none"/>
                <w:tab w:val="center" w:pos="4467" w:leader="none"/>
                <w:tab w:val="center" w:pos="5283" w:leader="none"/>
                <w:tab w:val="center" w:pos="6726" w:leader="none"/>
                <w:tab w:val="center" w:pos="7588" w:leader="none"/>
                <w:tab w:val="center" w:pos="901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262255"/>
                      <wp:effectExtent l="0" t="0" r="0" b="0"/>
                      <wp:docPr id="1" name="Group 347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62080"/>
                                <a:chOff x="0" y="0"/>
                                <a:chExt cx="648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90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6480" cy="2566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5633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6337"/>
                                      </a:lnTo>
                                      <a:lnTo>
                                        <a:pt x="0" y="25633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734" style="position:absolute;margin-left:0pt;margin-top:0pt;width:0.5pt;height:20.65pt" coordorigin="0,0" coordsize="10,413">
                      <v:shape id="shape_0" ID="Shape 37220" coordsize="9144,9144" path="m0,0l9144,0l9144,9144l0,9144l0,0e" fillcolor="black" stroked="f" o:allowincell="t" style="position:absolute;left:0;top:0;width: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7221" coordsize="9144,256337" path="m0,0l9144,0l9144,256337l0,256337l0,0e" fillcolor="black" stroked="f" o:allowincell="t" style="position:absolute;left:0;top:9;width:9;height:4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262255"/>
                      <wp:effectExtent l="0" t="0" r="0" b="0"/>
                      <wp:docPr id="2" name="Group 347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62080"/>
                                <a:chOff x="0" y="0"/>
                                <a:chExt cx="648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90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6480" cy="2566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5633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6337"/>
                                      </a:lnTo>
                                      <a:lnTo>
                                        <a:pt x="0" y="25633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735" style="position:absolute;margin-left:0pt;margin-top:0pt;width:0.5pt;height:20.65pt" coordorigin="0,0" coordsize="10,413">
                      <v:shape id="shape_0" ID="Shape 37224" coordsize="9144,9144" path="m0,0l9144,0l9144,9144l0,9144l0,0e" fillcolor="black" stroked="f" o:allowincell="t" style="position:absolute;left:0;top:0;width: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7225" coordsize="9144,256337" path="m0,0l9144,0l9144,256337l0,256337l0,0e" fillcolor="black" stroked="f" o:allowincell="t" style="position:absolute;left:0;top:9;width:9;height:4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262255"/>
                      <wp:effectExtent l="0" t="0" r="0" b="0"/>
                      <wp:docPr id="3" name="Group 347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62080"/>
                                <a:chOff x="0" y="0"/>
                                <a:chExt cx="648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90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6480" cy="2566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45440"/>
                                    <a:gd name="textAreaBottom" fmla="*/ 145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5633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56337"/>
                                      </a:lnTo>
                                      <a:lnTo>
                                        <a:pt x="0" y="25633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736" style="position:absolute;margin-left:0pt;margin-top:0pt;width:0.5pt;height:20.65pt" coordorigin="0,0" coordsize="10,413">
                      <v:shape id="shape_0" ID="Shape 37228" coordsize="9144,9144" path="m0,0l9144,0l9144,9144l0,9144l0,0e" fillcolor="black" stroked="f" o:allowincell="t" style="position:absolute;left:0;top:0;width: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7229" coordsize="9144,256337" path="m0,0l9144,0l9144,256337l0,256337l0,0e" fillcolor="black" stroked="f" o:allowincell="t" style="position:absolute;left:0;top:9;width:9;height:4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гласно индивидуальным планам работы учителей-предметников </w:t>
            </w:r>
          </w:p>
        </w:tc>
      </w:tr>
      <w:tr>
        <w:trPr>
          <w:trHeight w:val="444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тические у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й урок, посвящённый Дню Зн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 безопас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55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грированные уроки по пропаганде и обучению основам здорового пит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1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м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Зам.директора по ВР </w:t>
            </w:r>
          </w:p>
        </w:tc>
      </w:tr>
      <w:tr>
        <w:trPr>
          <w:trHeight w:val="590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безопасности обучающихся в сети Интер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национальной культуры «Мы разные, но мы вместе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воспитатели </w:t>
            </w:r>
          </w:p>
        </w:tc>
      </w:tr>
      <w:tr>
        <w:trPr>
          <w:trHeight w:val="571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и памя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Героев Отече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библиотекарь </w:t>
            </w:r>
          </w:p>
        </w:tc>
      </w:tr>
      <w:tr>
        <w:trPr>
          <w:trHeight w:val="569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ем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воспитатели </w:t>
            </w:r>
          </w:p>
        </w:tc>
      </w:tr>
      <w:tr>
        <w:trPr>
          <w:trHeight w:val="602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гаринский урок «Космос и М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библиотекарь </w:t>
            </w:r>
          </w:p>
        </w:tc>
      </w:tr>
      <w:tr>
        <w:trPr>
          <w:trHeight w:val="569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здоровья, посвящённый Всемирному Дню здоровь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88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по окружающему миру «Берегите нашу природу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7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ый урок безопасности жизне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Зам.директора по ВР </w:t>
            </w:r>
          </w:p>
        </w:tc>
      </w:tr>
    </w:tbl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1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3662"/>
        <w:gridCol w:w="66"/>
        <w:gridCol w:w="994"/>
        <w:gridCol w:w="2446"/>
        <w:gridCol w:w="81"/>
        <w:gridCol w:w="1777"/>
      </w:tblGrid>
      <w:tr>
        <w:trPr>
          <w:trHeight w:val="1020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Классное руководство» </w:t>
            </w:r>
          </w:p>
          <w:p>
            <w:pPr>
              <w:pStyle w:val="Normal"/>
              <w:spacing w:before="0" w:after="0"/>
              <w:ind w:left="1525" w:right="15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нный модуль реализуется в соответствии с индивидуальным планом работы классного руководит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икл классных часов по истории донского края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 «Планирование воспитательной работы на 2024– 2025»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73" w:before="0" w:after="3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1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густ-</w:t>
            </w:r>
          </w:p>
          <w:p>
            <w:pPr>
              <w:pStyle w:val="TableParagraph"/>
              <w:spacing w:lineRule="auto" w:line="240"/>
              <w:ind w:left="10" w:righ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ый педагог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43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7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утр.контрол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8" w:right="322" w:hanging="9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(по запросу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7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ча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  <w:tab w:val="left" w:pos="2297" w:leader="none"/>
                <w:tab w:val="left" w:pos="3324" w:leader="none"/>
              </w:tabs>
              <w:spacing w:lineRule="auto" w:line="240"/>
              <w:ind w:left="107" w:righ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лида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роризмом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3.09.202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1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ек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д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л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36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39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ц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-19.10.202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6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25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ства</w:t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мвол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4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9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Толерантности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1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70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ча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-21.02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,</w:t>
            </w:r>
          </w:p>
          <w:p>
            <w:pPr>
              <w:pStyle w:val="TableParagraph"/>
              <w:spacing w:lineRule="auto" w:line="240"/>
              <w:ind w:left="10"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9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День Победы советского народа в Вели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ечественной</w:t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ов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5-08.05.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tbl>
      <w:tblPr>
        <w:tblW w:w="10457" w:type="dxa"/>
        <w:jc w:val="left"/>
        <w:tblInd w:w="-716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554"/>
        <w:gridCol w:w="1306"/>
        <w:gridCol w:w="1869"/>
        <w:gridCol w:w="2728"/>
      </w:tblGrid>
      <w:tr>
        <w:trPr>
          <w:trHeight w:val="54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еурочная деятельность» </w:t>
            </w:r>
          </w:p>
        </w:tc>
      </w:tr>
      <w:tr>
        <w:trPr>
          <w:trHeight w:val="29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азговоры о важном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недельно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нный модуль реализуется в соответствии с учебными планами внеурочной деятельности </w:t>
            </w:r>
          </w:p>
        </w:tc>
      </w:tr>
      <w:tr>
        <w:trPr>
          <w:trHeight w:val="541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54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нный модуль реализуется в соответствии с планом работы с родителям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месячнике по безопасност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за ПДДТТ </w:t>
            </w:r>
          </w:p>
        </w:tc>
      </w:tr>
      <w:tr>
        <w:trPr>
          <w:trHeight w:val="310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направленные на формирование компетентной родительской общественности школы: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участие родителей в реализации программы «Родительский контроль за организацией питания»;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Участие родителей в работе Управляющего Совета школы; </w:t>
            </w:r>
          </w:p>
          <w:p>
            <w:pPr>
              <w:pStyle w:val="Normal"/>
              <w:spacing w:before="0" w:after="0"/>
              <w:ind w:left="7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ин раз в четверть</w:t>
            </w:r>
          </w:p>
          <w:p>
            <w:pPr>
              <w:pStyle w:val="Normal"/>
              <w:spacing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15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соответствии с планом</w:t>
            </w:r>
          </w:p>
          <w:p>
            <w:pPr>
              <w:pStyle w:val="Normal"/>
              <w:spacing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директора по УР, ВР </w:t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родителей совместно с учащимися в районном фотоконкурсе «Казачья семь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- 4</w:t>
            </w:r>
          </w:p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9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3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ведение спортивных  праздников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08" w:hanging="348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«Папа, мама и я — спортивная семья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Семейные игры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ической культуры </w:t>
            </w:r>
          </w:p>
        </w:tc>
      </w:tr>
      <w:tr>
        <w:trPr>
          <w:trHeight w:val="9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</w:t>
              <w:tab/>
              <w:t xml:space="preserve">день семьи. «Фестиваль открытых уроков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28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родительской общественности </w:t>
            </w:r>
          </w:p>
          <w:p>
            <w:pPr>
              <w:pStyle w:val="Normal"/>
              <w:spacing w:lineRule="auto" w:line="256" w:before="0" w:after="0"/>
              <w:ind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ыми документа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регламентирующими деятельность школ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одительского лектор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 привлечением специалистов различных служб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алого педсовет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 участием родителей по коррекц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 по УР, ВР </w:t>
            </w:r>
          </w:p>
          <w:p>
            <w:pPr>
              <w:pStyle w:val="Normal"/>
              <w:spacing w:before="0" w:after="168"/>
              <w:ind w:right="8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</w:t>
            </w:r>
          </w:p>
        </w:tc>
      </w:tr>
    </w:tbl>
    <w:p>
      <w:pPr>
        <w:pStyle w:val="Normal"/>
        <w:spacing w:before="0" w:after="0"/>
        <w:ind w:left="-1419" w:right="10137" w:hanging="0"/>
        <w:rPr/>
      </w:pPr>
      <w:r>
        <w:rPr/>
      </w:r>
    </w:p>
    <w:tbl>
      <w:tblPr>
        <w:tblW w:w="10457" w:type="dxa"/>
        <w:jc w:val="left"/>
        <w:tblInd w:w="-716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573"/>
        <w:gridCol w:w="1277"/>
        <w:gridCol w:w="1844"/>
        <w:gridCol w:w="2763"/>
      </w:tblGrid>
      <w:tr>
        <w:trPr>
          <w:trHeight w:val="461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righ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едения и успеваемости учащихся, склонных к нарушениям различного характера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8" w:right="51" w:hanging="34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и для родителей учащихся по вопросам воспитания, образования, профориентации и др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08" w:right="51" w:hanging="34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ещение уроков представителями родительской общественност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7" w:before="0" w:after="0"/>
              <w:ind w:left="708" w:right="51" w:hanging="34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и с администрацией школы и учителями-предметниками для выработки стратегии совместной деятельности по повышению уровня образованности и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ости учащих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0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  <w:tab/>
              <w:t xml:space="preserve">родительских собраний различной воспитательной тематики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внутришкольном распорядк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формировании  здорового  образа жизн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безопасном поведении учащихся в школе, общественных местах и дом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сихофизическом развитии детей и подростк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несовершеннолетних в несанкционированных митингах и акциях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режиме дня школьник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соблюдении принципов информационной безопасности учащихс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школьном пропускном режиме и обеспечении безопасности детей, находящихся в школ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рофилактике применения  насилия в семь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родительском контроле за поведением несовершеннолетних, организация внеурочной деятель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воспитатели </w:t>
            </w:r>
          </w:p>
        </w:tc>
      </w:tr>
      <w:tr>
        <w:trPr>
          <w:trHeight w:val="84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работы  классных  и общешкольного  родительских комитет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9" w:right="10137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1" w:type="dxa"/>
        <w:tblLayout w:type="fixed"/>
        <w:tblCellMar>
          <w:top w:w="14" w:type="dxa"/>
          <w:left w:w="106" w:type="dxa"/>
          <w:bottom w:w="10" w:type="dxa"/>
          <w:right w:w="0" w:type="dxa"/>
        </w:tblCellMar>
      </w:tblPr>
      <w:tblGrid>
        <w:gridCol w:w="3362"/>
        <w:gridCol w:w="148"/>
        <w:gridCol w:w="630"/>
        <w:gridCol w:w="334"/>
        <w:gridCol w:w="56"/>
        <w:gridCol w:w="68"/>
        <w:gridCol w:w="148"/>
        <w:gridCol w:w="1379"/>
        <w:gridCol w:w="90"/>
        <w:gridCol w:w="534"/>
        <w:gridCol w:w="2277"/>
      </w:tblGrid>
      <w:tr>
        <w:trPr>
          <w:trHeight w:val="408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right="4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 «Профориентация» </w:t>
            </w:r>
          </w:p>
        </w:tc>
      </w:tr>
      <w:tr>
        <w:trPr>
          <w:trHeight w:val="35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ведение тематических классных часов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72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едение классных мероприятий «Профессии моей семьи»  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73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ведение конкурса рисунков «Моя будущая профессия»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7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еседа «Мои увлечения и интересы»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воспитатели </w:t>
            </w:r>
          </w:p>
        </w:tc>
      </w:tr>
      <w:tr>
        <w:trPr>
          <w:trHeight w:val="418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 «Экскурсии, походы» 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экскурсий и классных часов краеведческой тематики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ода по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о му план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х руководителей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3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учреждений культуры, выставок  и др.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оответствии с план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х руководителей 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04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курсии в музеи, знакомство с достопримечательностями Усть-Донецкого райо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ердце Д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черкасский музей-запове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золотовский музей «Тихий Д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аис музей-запове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парк «Россия – моя история» (Ростов – на - Дону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оответствии с план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х руков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, 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5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 «Школьные медиа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 рамках школьного объединения «Медиацентр»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7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уск  тематических стенгазет, посвященных знаменательным датам и значимым событиям школы.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</w:t>
            </w:r>
          </w:p>
        </w:tc>
      </w:tr>
      <w:tr>
        <w:trPr>
          <w:trHeight w:val="84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Самоуправление» </w:t>
            </w:r>
          </w:p>
          <w:p>
            <w:pPr>
              <w:pStyle w:val="Normal"/>
              <w:spacing w:before="0" w:after="22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нный модуль реализуется в соответствии с программой «Орлята России» </w:t>
            </w:r>
          </w:p>
        </w:tc>
      </w:tr>
      <w:tr>
        <w:trPr>
          <w:trHeight w:val="98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 актива, назначение поручений в классах 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21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 «Детские общественные объединения» </w:t>
            </w:r>
          </w:p>
          <w:p>
            <w:pPr>
              <w:pStyle w:val="Normal"/>
              <w:spacing w:before="0" w:after="23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нный модуль реализуется в соответствии с планом мероприятий </w:t>
            </w:r>
          </w:p>
          <w:p>
            <w:pPr>
              <w:pStyle w:val="Normal"/>
              <w:spacing w:before="0" w:after="19"/>
              <w:ind w:right="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 ЮИД</w:t>
            </w:r>
          </w:p>
        </w:tc>
      </w:tr>
      <w:tr>
        <w:trPr>
          <w:trHeight w:val="434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lang w:val="ru-RU"/>
              </w:rPr>
              <w:t>Модуль  «Организация предметно</w:t>
            </w:r>
            <w:r>
              <w:rPr>
                <w:rFonts w:eastAsia="Wingdings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Wingdings" w:cs="Times New Roman" w:ascii="Times New Roman" w:hAnsi="Times New Roman"/>
                <w:b/>
                <w:sz w:val="24"/>
                <w:lang w:val="ru-RU"/>
              </w:rPr>
              <w:t xml:space="preserve">эстетической среды» </w:t>
            </w:r>
          </w:p>
        </w:tc>
      </w:tr>
      <w:tr>
        <w:trPr>
          <w:trHeight w:val="84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Wingdings" w:cs="Times New Roman" w:ascii="Times New Roman" w:hAnsi="Times New Roman"/>
                <w:sz w:val="24"/>
                <w:lang w:val="ru-RU"/>
              </w:rPr>
              <w:t xml:space="preserve">Оформление классных уголков, уголков безопасности 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Wingdings" w:cs="Times New Roman"/>
                <w:sz w:val="24"/>
                <w:lang w:val="ru-RU"/>
              </w:rPr>
            </w:pPr>
            <w:r>
              <w:rPr>
                <w:rFonts w:eastAsia="Wingdings" w:cs="Times New Roman" w:ascii="Times New Roman" w:hAnsi="Times New Roman"/>
                <w:sz w:val="24"/>
                <w:lang w:val="ru-RU"/>
              </w:rPr>
              <w:t xml:space="preserve">Выставки рисунков, фотографий, творческих работ, посвящённых события и памятным дат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Wingdings" w:cs="Times New Roman" w:ascii="Times New Roman" w:hAnsi="Times New Roman"/>
                <w:sz w:val="24"/>
                <w:lang w:val="ru-RU"/>
              </w:rPr>
              <w:t>Участие в районной выставке декоративно-прикладного творчества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Wingdings" w:cs="Times New Roman"/>
                <w:sz w:val="24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 xml:space="preserve">в течение учебного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Wingdings" w:cs="Times New Roman"/>
                <w:sz w:val="24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Wingdings" w:cs="Times New Roman" w:ascii="Times New Roman" w:hAnsi="Times New Roman"/>
                <w:sz w:val="24"/>
                <w:lang w:val="ru-RU"/>
              </w:rPr>
              <w:t>янва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eastAsia="Wingdings" w:cs="Times New Roman"/>
                <w:sz w:val="24"/>
                <w:lang w:val="ru-RU"/>
              </w:rPr>
            </w:pPr>
            <w:r>
              <w:rPr>
                <w:rFonts w:eastAsia="Wingdings" w:cs="Times New Roman" w:ascii="Times New Roman" w:hAnsi="Times New Roman"/>
                <w:sz w:val="24"/>
                <w:lang w:val="ru-RU"/>
              </w:rPr>
              <w:t>Зам. дир. по ВР, классные руководители</w:t>
            </w:r>
          </w:p>
        </w:tc>
      </w:tr>
      <w:tr>
        <w:trPr>
          <w:trHeight w:val="129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Wingdings" w:cs="Times New Roman"/>
                <w:sz w:val="24"/>
                <w:lang w:val="ru-RU"/>
              </w:rPr>
            </w:pPr>
            <w:r>
              <w:rPr>
                <w:rFonts w:eastAsia="Wingdings" w:cs="Times New Roman" w:ascii="Times New Roman" w:hAnsi="Times New Roman"/>
                <w:sz w:val="24"/>
                <w:lang w:val="ru-RU"/>
              </w:rPr>
              <w:t xml:space="preserve">Участие в муниципальном этапе конкурса детско-юношеского творчества по ПБ «Неопалимая купина» 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Wingdings" w:cs="Times New Roman"/>
                <w:sz w:val="24"/>
                <w:lang w:val="ru-RU"/>
              </w:rPr>
            </w:pPr>
            <w:r>
              <w:rPr>
                <w:rFonts w:eastAsia="Wingdings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Wingdings" w:cs="Times New Roman"/>
                <w:sz w:val="24"/>
                <w:lang w:val="ru-RU"/>
              </w:rPr>
            </w:pPr>
            <w:r>
              <w:rPr>
                <w:rFonts w:eastAsia="Wingdings" w:cs="Times New Roman" w:ascii="Times New Roman" w:hAnsi="Times New Roman"/>
                <w:sz w:val="24"/>
                <w:lang w:val="ru-RU"/>
              </w:rPr>
              <w:t>ма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eastAsia="Wingdings" w:cs="Times New Roman"/>
                <w:sz w:val="24"/>
                <w:lang w:val="ru-RU"/>
              </w:rPr>
            </w:pPr>
            <w:r>
              <w:rPr>
                <w:rFonts w:eastAsia="Wingdings" w:cs="Times New Roman" w:ascii="Times New Roman" w:hAnsi="Times New Roman"/>
                <w:sz w:val="24"/>
                <w:lang w:val="ru-RU"/>
              </w:rPr>
              <w:t>Зам. дир. по ВР, классные руководители</w:t>
            </w:r>
          </w:p>
        </w:tc>
      </w:tr>
      <w:tr>
        <w:trPr>
          <w:trHeight w:val="432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eastAsia="Wingdings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безопасность»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ых</w:t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7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ему</w:t>
            </w:r>
          </w:p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»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м сотрудни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СЧ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Wingdings"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94" w:right="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сновы</w:t>
            </w:r>
          </w:p>
          <w:p>
            <w:pPr>
              <w:pStyle w:val="TableParagraph"/>
              <w:spacing w:lineRule="auto" w:line="240"/>
              <w:ind w:left="107" w:right="42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ДДТТ» с участие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на различн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тик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огласн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чню инструктажей)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firstLine="2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о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никул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3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Б и антитеррору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четвер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Безопасность ДД»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прогр-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ы по охране жизни и здоровья учащихся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215" w:right="12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безопасности. Акция «Внимание! Дети!»: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auto" w:line="240"/>
              <w:ind w:left="3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ас,</w:t>
            </w:r>
          </w:p>
          <w:p>
            <w:pPr>
              <w:pStyle w:val="TableParagraph"/>
              <w:tabs>
                <w:tab w:val="clear" w:pos="720"/>
                <w:tab w:val="left" w:pos="352" w:leader="none"/>
                <w:tab w:val="left" w:pos="354" w:leader="none"/>
              </w:tabs>
              <w:spacing w:lineRule="auto" w:line="240"/>
              <w:ind w:left="214" w:right="9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кл. уголков по </w:t>
            </w:r>
          </w:p>
          <w:p>
            <w:pPr>
              <w:pStyle w:val="TableParagraph"/>
              <w:tabs>
                <w:tab w:val="clear" w:pos="720"/>
                <w:tab w:val="left" w:pos="352" w:leader="none"/>
                <w:tab w:val="left" w:pos="354" w:leader="none"/>
              </w:tabs>
              <w:spacing w:lineRule="auto" w:line="240"/>
              <w:ind w:left="354" w:right="9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Д,</w:t>
            </w:r>
          </w:p>
          <w:p>
            <w:pPr>
              <w:pStyle w:val="TableParagraph"/>
              <w:spacing w:lineRule="auto" w:line="240"/>
              <w:ind w:left="215" w:right="11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ей,</w:t>
            </w:r>
          </w:p>
          <w:p>
            <w:pPr>
              <w:pStyle w:val="TableParagraph"/>
              <w:spacing w:lineRule="auto" w:line="240"/>
              <w:ind w:left="215" w:right="1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священие первоклассников в пешеход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яд ЮИД</w:t>
            </w:r>
          </w:p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ршрут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и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у»,</w:t>
            </w:r>
          </w:p>
          <w:p>
            <w:pPr>
              <w:pStyle w:val="TableParagraph"/>
              <w:spacing w:lineRule="auto" w:line="240"/>
              <w:ind w:left="215" w:right="11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ному переходу вблизи ОО;</w:t>
            </w:r>
          </w:p>
          <w:p>
            <w:pPr>
              <w:pStyle w:val="TableParagraph"/>
              <w:spacing w:lineRule="auto" w:line="240"/>
              <w:ind w:left="107" w:right="11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/конкурс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еги свою жизнь».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яд ЮИД</w:t>
            </w:r>
          </w:p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7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107" w:right="1257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сторожно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!»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частных</w:t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107" w:right="11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и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ы 2024-2025 год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дне</w:t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оны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ЗиР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!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д».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против огненных забав»:</w:t>
            </w:r>
          </w:p>
          <w:p>
            <w:pPr>
              <w:pStyle w:val="TableParagraph"/>
              <w:spacing w:lineRule="auto" w:line="240"/>
              <w:ind w:left="107" w:right="11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ереже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а от пожаров»</w:t>
            </w:r>
          </w:p>
          <w:p>
            <w:pPr>
              <w:pStyle w:val="TableParagraph"/>
              <w:spacing w:lineRule="auto" w:line="24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глашением специалистов</w:t>
            </w:r>
          </w:p>
          <w:p>
            <w:pPr>
              <w:pStyle w:val="TableParagraph"/>
              <w:tabs>
                <w:tab w:val="clear" w:pos="720"/>
                <w:tab w:val="left" w:pos="1455" w:leader="none"/>
                <w:tab w:val="left" w:pos="1937" w:leader="none"/>
              </w:tabs>
              <w:spacing w:lineRule="auto" w:line="240"/>
              <w:ind w:left="2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у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ть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278" w:right="253" w:hanging="1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ководители </w:t>
            </w:r>
          </w:p>
          <w:p>
            <w:pPr>
              <w:pStyle w:val="TableParagraph"/>
              <w:spacing w:lineRule="auto" w:line="240"/>
              <w:ind w:left="278" w:right="253"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ЗиР</w:t>
            </w:r>
          </w:p>
        </w:tc>
      </w:tr>
      <w:tr>
        <w:trPr>
          <w:trHeight w:val="64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тическая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Здравству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то!»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нспектор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ДН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, вызывающим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вогу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прос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 учащихся, состоящих на разли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та.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74" w:right="3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» беседа с учащимися «группы риска» по безопасному</w:t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никулах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27" w:hanging="5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о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енние, зимние, весенние, летние</w:t>
            </w:r>
          </w:p>
          <w:p>
            <w:pPr>
              <w:pStyle w:val="TableParagraph"/>
              <w:spacing w:lineRule="auto" w:line="240"/>
              <w:ind w:left="5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нику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03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дарённые дет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ы,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7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яв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ар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ей»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ок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ар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аренные дети» в Плане ВР класс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78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российской олимпи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8" w:hanging="6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4" w:right="2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57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российской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импи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0" w:hanging="5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ябрь-декабр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первенстве по шахматам (5-й тур)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, 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0" w:hanging="586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68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Я - исследователь».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27" w:hanging="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ь 2 класса</w:t>
            </w:r>
          </w:p>
        </w:tc>
      </w:tr>
      <w:tr>
        <w:trPr>
          <w:trHeight w:val="64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Умки 2025».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27" w:hanging="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ь 4 класса</w:t>
            </w:r>
          </w:p>
        </w:tc>
      </w:tr>
      <w:tr>
        <w:trPr>
          <w:trHeight w:val="28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сеннем фестивале ГТО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 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27" w:hanging="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ы</w:t>
            </w:r>
          </w:p>
        </w:tc>
      </w:tr>
      <w:tr>
        <w:trPr>
          <w:trHeight w:val="54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игре «Зарница 2.0»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- 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27" w:hanging="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гкоатлетическом многоборье среди учащихся 1 – 2 классо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- 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27" w:hanging="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детского рисунка «Как прекрасен наш край», посвящённый 60-летию Усть-Донецкого район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89" w:right="127" w:hanging="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, классный руководители</w:t>
            </w:r>
          </w:p>
        </w:tc>
      </w:tr>
    </w:tbl>
    <w:p>
      <w:pPr>
        <w:pStyle w:val="Normal"/>
        <w:spacing w:before="0" w:after="0"/>
        <w:ind w:left="-1383" w:hanging="0"/>
        <w:rPr/>
      </w:pPr>
      <w:hyperlink r:id="rId2">
        <w:r>
          <w:rPr>
            <w:rStyle w:val="InternetLink"/>
            <w:rFonts w:eastAsia="Cambria Math" w:cs="Cambria Math" w:ascii="Cambria Math" w:hAnsi="Cambria Math"/>
            <w:sz w:val="2"/>
          </w:rPr>
          <w:t>Powered by TCPDF (www.tcpdf.org)</w:t>
        </w:r>
      </w:hyperlink>
    </w:p>
    <w:sectPr>
      <w:footerReference w:type="default" r:id="rId3"/>
      <w:type w:val="nextPage"/>
      <w:pgSz w:w="11906" w:h="16838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ヒラギノ角ゴ Pro W3;MS Gothic" w:hAnsi="ヒラギノ角ゴ Pro W3;MS Gothic" w:eastAsia="ヒラギノ角ゴ Pro W3;MS Gothic" w:cs="ヒラギノ角ゴ Pro W3;MS Gothic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Wingdings" w:hAnsi="Wingdings" w:cs="Wingdings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Wingdings" w:hAnsi="Wingdings" w:eastAsia="Wingdings" w:cs="Wingdings"/>
      <w:b/>
      <w:bCs/>
      <w:i/>
      <w:i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  <w:jc w:val="center"/>
    </w:pPr>
    <w:rPr>
      <w:rFonts w:ascii="Wingdings" w:hAnsi="Wingdings" w:eastAsia="Wingdings" w:cs="Wingdings"/>
      <w:color w:val="000000"/>
      <w:lang w:val="ru-RU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Wingdings" w:hAnsi="Wingdings" w:eastAsia="Wingdings" w:cs="Wingdings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df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0:00Z</dcterms:created>
  <dc:creator>word</dc:creator>
  <dc:description/>
  <cp:keywords/>
  <dc:language>en-US</dc:language>
  <cp:lastModifiedBy>УБСОШ</cp:lastModifiedBy>
  <dcterms:modified xsi:type="dcterms:W3CDTF">2025-03-12T12:10:00Z</dcterms:modified>
  <cp:revision>15</cp:revision>
  <dc:subject/>
  <dc:title/>
</cp:coreProperties>
</file>