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-405765</wp:posOffset>
                </wp:positionV>
                <wp:extent cx="6753225" cy="9715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9715680"/>
                        </a:xfrm>
                        <a:custGeom>
                          <a:avLst/>
                          <a:gdLst>
                            <a:gd name="textAreaLeft" fmla="*/ 186840 w 3828600"/>
                            <a:gd name="textAreaRight" fmla="*/ 3641760 w 3828600"/>
                            <a:gd name="textAreaTop" fmla="*/ 186840 h 5508000"/>
                            <a:gd name="textAreaBottom" fmla="*/ 53211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10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74"/>
                              </a:lnTo>
                              <a:arcTo wR="3600" hR="3600" stAng="10800000" swAng="-5400000"/>
                              <a:lnTo>
                                <a:pt x="18000" y="310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тчё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 результатах самообсле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униципального бюджет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бщеобразовательного учреж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сть - Быстрянской средней общеобразова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.</w:t>
                            </w:r>
                            <w:r>
                              <w:rPr>
                                <w:kern w:val="2"/>
                                <w:sz w:val="56"/>
                                <w:b w:val="false"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чет о самообследовании обсужден на педагогическом совете школы протокол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 от 26.03.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018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55pt;margin-top:-31.95pt;width:531.7pt;height:7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тчё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 результатах самообслед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униципального бюджет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бщеобразовательного учрежд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сть - Быстрянской средней общеобразовате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.</w:t>
                      </w:r>
                      <w:r>
                        <w:rPr>
                          <w:kern w:val="2"/>
                          <w:sz w:val="56"/>
                          <w:b w:val="false"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8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8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8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8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8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85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чет о самообследовании обсужден на педагогическом совете школы протокол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 от 26.03.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018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  <w:gridCol w:w="704"/>
      </w:tblGrid>
      <w:tr>
        <w:trPr>
          <w:trHeight w:val="644" w:hRule="atLeast"/>
        </w:trPr>
        <w:tc>
          <w:tcPr>
            <w:tcW w:w="84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644" w:hRule="atLeast"/>
        </w:trPr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4" w:right="207" w:hanging="34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сведения о МБОУ УБСОШ</w:t>
            </w:r>
            <w:r>
              <w:rPr>
                <w:rFonts w:cs="Times New Roman" w:ascii="Times New Roman" w:hAnsi="Times New Roman"/>
                <w:bCs/>
                <w:spacing w:val="80"/>
                <w:sz w:val="28"/>
                <w:szCs w:val="28"/>
              </w:rPr>
              <w:t xml:space="preserve">. . . . . . . . . . 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4" w:right="207" w:hanging="34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МБОУ УБСОШ, уровень и направленность реализуемых образовательных программ</w:t>
            </w:r>
            <w:r>
              <w:rPr>
                <w:rFonts w:cs="Times New Roman" w:ascii="Times New Roman" w:hAnsi="Times New Roman"/>
                <w:bCs/>
                <w:spacing w:val="80"/>
                <w:sz w:val="28"/>
                <w:szCs w:val="28"/>
              </w:rPr>
              <w:t xml:space="preserve"> . . . . . . . . .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84" w:right="20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4" w:right="207" w:hanging="34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МБОУ УБСОШ</w:t>
            </w:r>
            <w:r>
              <w:rPr>
                <w:rFonts w:cs="Times New Roman" w:ascii="Times New Roman" w:hAnsi="Times New Roman"/>
                <w:bCs/>
                <w:spacing w:val="80"/>
                <w:sz w:val="28"/>
                <w:szCs w:val="28"/>
              </w:rPr>
              <w:t>. . . . . . . . . . . . 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4" w:right="207" w:hanging="34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организации образовательного процесса</w:t>
            </w:r>
            <w:r>
              <w:rPr>
                <w:rFonts w:cs="Times New Roman" w:ascii="Times New Roman" w:hAnsi="Times New Roman"/>
                <w:bCs/>
                <w:spacing w:val="80"/>
                <w:sz w:val="28"/>
                <w:szCs w:val="28"/>
              </w:rPr>
              <w:t>. . . . . 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4" w:right="207" w:hanging="34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составе и квалификации педагогических кадров</w:t>
            </w:r>
            <w:r>
              <w:rPr>
                <w:rFonts w:cs="Times New Roman" w:ascii="Times New Roman" w:hAnsi="Times New Roman"/>
                <w:bCs/>
                <w:spacing w:val="80"/>
                <w:sz w:val="28"/>
                <w:szCs w:val="28"/>
              </w:rPr>
              <w:t>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4" w:right="207" w:hanging="34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bCs/>
                <w:spacing w:val="80"/>
                <w:sz w:val="28"/>
                <w:szCs w:val="28"/>
              </w:rPr>
              <w:t>. . . . . . . . . 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44" w:hRule="atLeast"/>
        </w:trPr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4" w:right="207" w:hanging="34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образовательного процесса</w:t>
            </w:r>
            <w:r>
              <w:rPr>
                <w:rFonts w:cs="Times New Roman" w:ascii="Times New Roman" w:hAnsi="Times New Roman"/>
                <w:bCs/>
                <w:spacing w:val="80"/>
                <w:sz w:val="28"/>
                <w:szCs w:val="28"/>
              </w:rPr>
              <w:t>. . . . . . . . . 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4" w:right="207" w:hanging="34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ивность образовательной деятельности. Качество подготовки выпускников</w:t>
            </w:r>
            <w:r>
              <w:rPr>
                <w:rFonts w:cs="Times New Roman" w:ascii="Times New Roman" w:hAnsi="Times New Roman"/>
                <w:bCs/>
                <w:spacing w:val="80"/>
                <w:sz w:val="28"/>
                <w:szCs w:val="28"/>
              </w:rPr>
              <w:t>. . . . . . . . . . . . . . . 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84" w:right="20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спитательной работы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УБСОШ </w:t>
            </w:r>
            <w:r>
              <w:rPr>
                <w:rFonts w:cs="Times New Roman" w:ascii="Times New Roman" w:hAnsi="Times New Roman"/>
                <w:bCs/>
                <w:spacing w:val="80"/>
                <w:sz w:val="28"/>
                <w:szCs w:val="28"/>
              </w:rPr>
              <w:t>. . 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84" w:right="20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44" w:hRule="atLeast"/>
        </w:trPr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4" w:right="207" w:hanging="34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ая 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УБСОШ</w:t>
            </w:r>
            <w:r>
              <w:rPr>
                <w:rFonts w:cs="Times New Roman" w:ascii="Times New Roman" w:hAnsi="Times New Roman"/>
                <w:bCs/>
                <w:spacing w:val="80"/>
                <w:sz w:val="28"/>
                <w:szCs w:val="28"/>
              </w:rPr>
              <w:t xml:space="preserve">  . . .  . 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СВЕДЕНИЯ О МБОУ УБСО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1.Общая характеристика образовательной организации и условий её функцио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Название (п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муниципальное бюджетное общеобразовательное учреждение Усть- Быстрянская средняя общеобразовательная 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Свидетельство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о внесении записи в единый государственный реестр юридических лиц      Серия   </w:t>
      </w:r>
      <w:r>
        <w:rPr>
          <w:rFonts w:cs="Times New Roman" w:ascii="Times New Roman" w:hAnsi="Times New Roman"/>
          <w:sz w:val="28"/>
          <w:szCs w:val="28"/>
        </w:rPr>
        <w:t xml:space="preserve"> 61 № 00744847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346555 Россия, Ростовская обл., Усть – Донецкий р-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 –ца Усть – Быстрянская ул. Центральная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: 346555 Россия, Ростовская обл., Усть – Донецкий р-н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–ца Усть – Быстрянская ул. Центральная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  (86351)9-32-49, (86351)9-32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(86351)9 -32- 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bs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ские реквизиты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135008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24809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6135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36820034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6015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18108601510003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20586Щ178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Муниципальное образование "Усть-Донецкий район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серия 61Л01, № 4111 от 26 ноября 2014г, дающая право ведения деятельности бессро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: серия 61А01, № 2613, от 19 мая 2015года сроком на 12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ОБРАЗОВАНИЯ МБОУ УБСОШ, УРОВЕНЬ И НАПРАВЛЕННОСТЬ РЕАЛИЗУЕМЫХ ОБРАЗОВАТЕЛЬНЫХ ПРОГРАММ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й четырем уровням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– нормативный срок освоения – 6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школьное образование направлено на развитие индивидуальных способностей детей дошкольного возраста, поддержка инициативы детей в различных видах деятельности; приобщение детей к социокультурным нормам, традициям семьи, общества, государства; формирование познавательных интересов и познавательных действий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НОО – начальное общее образование (нормативный срок освоения – 4 года), 1-4 класс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овень ООО – основное общее образование (нормативный срок освоения 5 лет), 5-9 класс –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ОО – среднее общее образование (нормативный срок обучения 2 года), 10-11 класс – является завершающим этапом общеобразовательной подготовки, обеспечивающей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лассов и состав обучающихся: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04"/>
        <w:gridCol w:w="17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класс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классов уровня НОО указать систему 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НО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, УМК «Школ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, УМК «Школ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, УМК «Школ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, УМК «Школ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-комп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О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ов-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О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-комп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ов-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оздана система воспитательной работы, обеспечена внеурочная занятость учащихся 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кружки, се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школы принимаются дети, которым исполнилось не менее шести лет шести месяцев до 1 сентября текущего года,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uppressLineNumbers/>
        <w:tabs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иеме обучающегося школа знакомит родителей (законных представителей) с Уставом организации, лицензией на право ведения образовательной деятельности, со свидетельством о государственной аккредитации организации, основными образовательными программами, реализуемыми  организацией, и другими документами, регламентирующими организацию образовательного процесс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режим занятий обучающихся, порядок регламентации и оформления отношений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учающихся, воспитанников и (или) их родителей (законных представителей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анная структура школы соответствует функциональным задачам муниципального образовательной организации и Уставу школы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УПРАВЛЕНИЕ МБОУ УБСОШ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. Управленческая систем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МБОУ УБСОШ осуществляется в соответствии с законом Российской Федерации «Об образовании»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управления МБОУ УБСОШ представляет специфический вид управленческой деятельности, целеполаганием которой является обеспечение участниками образовательного процесса условий для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а профессионального мастерства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самоуправления являются Управляющий совет, педагогический совет, общее собрание трудового коллектива школы.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правляющий сов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интересы всех участников образовательного процесса: родителей, педагогических работников, обучающихся. Определяет стратегию развития школы, утверждает программу развития, принимает важнейшие решения по различным направлениям деятельности школы.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TextBody"/>
        <w:suppressLineNumbers/>
        <w:tabs>
          <w:tab w:val="left" w:pos="709" w:leader="none"/>
          <w:tab w:val="left" w:pos="1418" w:leader="none"/>
        </w:tabs>
        <w:ind w:right="-2" w:firstLine="680"/>
        <w:jc w:val="both"/>
        <w:rPr/>
      </w:pPr>
      <w:r>
        <w:rPr>
          <w:b/>
          <w:i/>
          <w:color w:val="FF0000"/>
          <w:szCs w:val="28"/>
          <w:lang w:val="ru-RU"/>
        </w:rPr>
        <w:t>Общее собрание трудового</w:t>
      </w:r>
      <w:r>
        <w:rPr>
          <w:i/>
          <w:szCs w:val="28"/>
          <w:lang w:val="ru-RU"/>
        </w:rPr>
        <w:t xml:space="preserve"> </w:t>
      </w:r>
      <w:r>
        <w:rPr>
          <w:b/>
          <w:i/>
          <w:color w:val="FF0000"/>
          <w:szCs w:val="28"/>
          <w:lang w:val="ru-RU"/>
        </w:rPr>
        <w:t>коллектив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меет право обсуждать коллективный договор, обсуждать и принимать правила внутреннего трудового распорядка, Устав организации для внесения их на утверждение.</w:t>
      </w:r>
    </w:p>
    <w:p>
      <w:pPr>
        <w:pStyle w:val="TextBody"/>
        <w:suppressLineNumbers/>
        <w:tabs>
          <w:tab w:val="left" w:pos="709" w:leader="none"/>
          <w:tab w:val="left" w:pos="1418" w:leader="none"/>
        </w:tabs>
        <w:ind w:right="-2" w:firstLine="680"/>
        <w:jc w:val="both"/>
        <w:rPr/>
      </w:pPr>
      <w:r>
        <w:rPr>
          <w:color w:val="000000"/>
          <w:szCs w:val="28"/>
          <w:lang w:val="ru-RU"/>
        </w:rPr>
        <w:t>В качестве общественных организаций в школе действуют классные</w:t>
      </w:r>
      <w:r>
        <w:rPr>
          <w:szCs w:val="28"/>
          <w:lang w:val="ru-RU"/>
        </w:rPr>
        <w:t xml:space="preserve"> родительские комитеты. Они содействуют объединению усилий семьи и организации в деле обучения и воспитания детей, оказывают помощь в определении социально-незащищенных обучающихся. Содействуют обеспечению оптимальных условий для организации образовательного процесса, координируют работу классных родительских комитетов, проводят разъяснительную и консультативную работу среди родителей, оказывают содействие в проведении общешкольных мероприятий, участвуют в подготовке образовательной  организации к новому учебному году, совместно с органами самоуправления общеобразовательной организации контролируют организацию качественного питания, медицинского обслуживания, оказывают помощь администрации общеобразовательной  организации в организации проведения родительских собраний, взаимодействуют с педагогическим коллективом общеобразовательной организации  по вопросам профилактики правонарушений, безнадзорности среди несовершеннолетних обучающихся.</w:t>
      </w:r>
    </w:p>
    <w:p>
      <w:pPr>
        <w:pStyle w:val="Normal"/>
        <w:suppressLineNumbers/>
        <w:tabs>
          <w:tab w:val="left" w:pos="709" w:leader="none"/>
          <w:tab w:val="left" w:pos="141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Совет ученического самоуправления (Совет Лидеров)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ланирует и организует внеурочную деятельность обучающихся. Курирует работу Совета лидеров заместитель директора по ВР. Классные органы самоуправления  организуют внеурочную работу внутри класса, согласуя свою деятельность с Советом лидеров школы. Направляет работу детей классный руководител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ют следующие структурные подраздел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методические объединения – учителя-предметники по образовательным областя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лассных руководителей - классные руководители 1-11 класс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ая деятельность – заведующая хозяйство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- библиотекарь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зация образовательного процесса – учитель информатики. </w:t>
      </w:r>
    </w:p>
    <w:p>
      <w:pPr>
        <w:pStyle w:val="Normal"/>
        <w:shd w:fill="FFFFFF" w:val="clear"/>
        <w:spacing w:lineRule="auto" w:line="240" w:before="0" w:after="0"/>
        <w:ind w:left="79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Каждое структурное подразделение выполняет функции, направленные на организацию учебно-воспитательного процесса согласно должностным обязанностям, локальным актам. </w:t>
      </w:r>
    </w:p>
    <w:p>
      <w:pPr>
        <w:pStyle w:val="Normal"/>
        <w:suppressLineNumbers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Управленческий аппарат</w:t>
      </w:r>
      <w:r>
        <w:rPr>
          <w:rFonts w:cs="Times New Roman" w:ascii="Times New Roman" w:hAnsi="Times New Roman"/>
          <w:sz w:val="28"/>
          <w:szCs w:val="28"/>
        </w:rPr>
        <w:t xml:space="preserve"> сформирован, распределены функциональные обязанности между членами администрации, регламентируемые приказом по образовательной организации </w:t>
      </w:r>
      <w:r>
        <w:rPr>
          <w:rFonts w:cs="Times New Roman" w:ascii="Times New Roman" w:hAnsi="Times New Roman"/>
          <w:bCs/>
          <w:sz w:val="28"/>
          <w:szCs w:val="28"/>
        </w:rPr>
        <w:t>МБОУ УБС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Людмила Вячеславна -  директор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Наталья Викторовна - заместитель директора по учебной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овец Людмила Викторовна - заместитель директора по воспитательной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вердян Арпине Грачиковна - заместитель директора по воспитательной работе в структурном дошкольном подразделении МБОУ УБСОШ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язанности, распределенные среди членов администрации, обеспечивают режим жесткого функционирования и гибкого развития, однако все члены администрации владеют всеми основными вопросами, в случае необходимости осуществляют замену. Это обусловлено достаточным уровнем управленческой культуры, владением современными информационными технолог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 Основными формами координации деятельности аппарат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школы являю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щание при директоре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щание при заместителе директора по УР, ВР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Информационно-аналитическая деятельность администрации школ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 помощи ПЭВМ, имеется выход в Интернет, создается локальная сеть по организации. Накопление, обобщение материалов по различным направлениям деятельности школы осуществляется при проведении и обсуждении на оперативных совещаниях, методических объединениях, совещаниях при директоре, проходящих регулярно по плану. Школьная документация представлена отчетами заместителей директора, протоколами педагогического совета, совещаний при директоре, книгами приказов по основной деятельности и учащимся,  планами и анализом работы за год, программами образовательной организаци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5. Контрольно-диагностическая и коррекционная функции управления </w:t>
      </w:r>
      <w:r>
        <w:rPr>
          <w:rFonts w:cs="Times New Roman" w:ascii="Times New Roman" w:hAnsi="Times New Roman"/>
          <w:sz w:val="28"/>
          <w:szCs w:val="28"/>
        </w:rPr>
        <w:t>осуществляются администрацией через организацию  ВШК. Диагностика текущего состояния дел позволяет обобщить положительный опыт, выявить существующие проблемные зоны, выбрать наиболее адекватные и результативные способы решения проблем. ВШК призван в конечном счете повысить качество образования. Осуществление контроля ведется по следующим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наний, умений и навыков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учебных предм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чала учебного г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одготовке к итоговой государственной аттест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по охране труда, безопасности жизнедеятельности, правил пожарной безопас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учебных зан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нику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 пополнение библиотечного фон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иблиоте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школьного зд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школы к зимнему периоду. Соблюдение температурного режи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стоянием хозяйственной деятельности, за качеством работы обслуживающего персонала имеет системный открытый харак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ВШК является и механизмом материального поощрения педагогов, работающих результативно и эффектив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 акцент на общественный, коллективный контроль за ходом УВП через проведение уроков взаимопосещений учителями, методических недель, анкетирования участников образовательного процесса. При проведении ВШК используется механизм делегирования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оказателями эффективного управления являются результаты деятельности школы по следующим составляющим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факта –незначительно, но улучшилось состояние здоровья детей, повысились результаты участия в олимпиадах, конкурсах, соревнованиях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ношений – улучшились межличностные отношения, нет конфликтов между участниками образовательного процесса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ачества – позволяют проследить взаимосвязь между процессом управления и личностным ростом участников образовательного проце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ОРГАНИЗАЦИИИ ОБРАЗОВАТЕЛЬНОГО ПРОЦЕССА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чебное здание</w:t>
      </w:r>
      <w:r>
        <w:rPr>
          <w:bCs/>
          <w:szCs w:val="28"/>
          <w:lang w:val="ru-RU"/>
        </w:rPr>
        <w:t xml:space="preserve"> 3542,3 кв.м.,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усадебный участок (подсобное хозяйство )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олняемос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чебные кабинеты</w:t>
      </w:r>
      <w:r>
        <w:rPr>
          <w:rFonts w:cs="Times New Roman" w:ascii="Times New Roman" w:hAnsi="Times New Roman"/>
          <w:sz w:val="28"/>
          <w:szCs w:val="28"/>
        </w:rPr>
        <w:t>:   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атериально-техническая база орган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 (на 48 мес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помещений и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О подключения к сет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, 256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ые дос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дико-социальные условия пребывания участников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5 от 12.01.2015 г. «На медицинское обслуживание обучающихся муниципального бюджетного общеобразовательного учреждения Усть – Быстрянской средней общеобразовательной школы» медицинское обслуживание осуществляет МУЗЦРБ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смотр,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ивив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АВЕ И КВАЛИФИКАЦИИ АДМИНИСТРАТИВНЫХ, ПЕДАГОГИ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ведения о педагогических работниках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298"/>
        <w:gridCol w:w="949"/>
        <w:gridCol w:w="1162"/>
      </w:tblGrid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 работники: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них внешних совместителей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 (указать должности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4 %</w:t>
            </w:r>
          </w:p>
        </w:tc>
      </w:tr>
      <w:tr>
        <w:trPr>
          <w:trHeight w:val="7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зак. высшим образова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3 %</w:t>
            </w:r>
          </w:p>
        </w:tc>
      </w:tr>
      <w:tr>
        <w:trPr>
          <w:trHeight w:val="7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3 %</w:t>
            </w:r>
          </w:p>
        </w:tc>
      </w:tr>
      <w:tr>
        <w:trPr>
          <w:trHeight w:val="32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 работники, имеющие ученую степен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нау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 нау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 прошедшие курсы повышения квалификации за последние 3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 работники, имеющие  квалификационную категорию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3%</w:t>
            </w:r>
          </w:p>
        </w:tc>
      </w:tr>
      <w:tr>
        <w:trPr>
          <w:trHeight w:val="7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3%</w:t>
            </w:r>
          </w:p>
        </w:tc>
      </w:tr>
      <w:tr>
        <w:trPr>
          <w:trHeight w:val="7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</w:tr>
      <w:tr>
        <w:trPr>
          <w:trHeight w:val="7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6 %</w:t>
            </w:r>
          </w:p>
        </w:tc>
      </w:tr>
      <w:tr>
        <w:trPr>
          <w:trHeight w:val="7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6%</w:t>
            </w:r>
          </w:p>
        </w:tc>
      </w:tr>
      <w:tr>
        <w:trPr>
          <w:trHeight w:val="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 пенсионного  возра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%</w:t>
            </w:r>
          </w:p>
        </w:tc>
      </w:tr>
      <w:tr>
        <w:trPr>
          <w:trHeight w:val="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имеющие  звание Заслуженный уч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яя недельная нагрузка на одного педагогического работник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нные о контингенте обучающихся (воспитанников), формах обучения по состоянию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.08.2017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01"/>
        <w:gridCol w:w="1617"/>
        <w:gridCol w:w="1124"/>
      </w:tblGrid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(группы)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ющихся по специальным (коррекционным) образовательным программа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получающие образование по формам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ое (вечерн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ер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их домов, интерн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>
          <w:trHeight w:val="112" w:hRule="atLeas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работы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й недел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-11кл. – 5 д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нятий  в день (минимальное и максимальное) для каждой ступе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О – 4-5 ур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 5-7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О – 7 уро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ов  (мин.)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4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(минимальная, максимальна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10 до 2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ость занятий:  в одну 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СОДЕРЖАНИЕ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ализуемые образовательные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образовательные программы начального общего образования, основного общего образования,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твержден на педагогическом совете от 27.05.16г. протокол № 8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ый контро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554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(виды)  внутришкольного контрол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, персональный, фронтальный, классно-обобщающий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внутришкольного контрол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тчетност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, аналитическая справка, протокол заседания педагогического совета, протоколы совещаний при директоре, зам. директора по У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ИВНОСТЬ ОБРАЗОВАТЕЛЬНОЙ ДЕЯТЕЛЬНОСТИ. КАЧЕСТВО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Закону РФ «Об образовании» освоение общеобразовательных программ основного общего образования завершается обязательной итоговой аттестацией выпускников общеобразовательных организаций. Государственная итоговая аттестация выпускников МБОУ УБСОШ проведена в установленные сроки и в соответствии с нормативно- правовыми документами федерального, регионального, муниципального, школьного уровней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готовке к государственной итоговой аттестации выпускников был разработан план подготовки, в соответствии с которым проводилась работа с педагогическим коллективом, родителями, учащимися, решались различные организацио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педагогических советов, родительских собрания, классных часах проходило ознакомление с нормативно-правовыми актами, регулирующими порядок проведения ГИА.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утришкольного контроля администрацией школы были проведены   тематические проверки и проанализирована работа по следующим показателям: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лендарно – тематического планирования учебных программ федеральному базовому образовательному стандарту;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торения учебного материала;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ровня знаний выпускников 9, 11 класса обязательному минимуму содержания ООО и СОО,  и требованиям к уровню подготовки выпускников (пробные ЕГЭ,  контрольные работы по математике и русскому языку в форме ОГЭ);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щеобразовательных программ в выпускном классе;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ий к ведению классного журнала;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чета знаний учащихся; 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к заполнению аттестатов и приложений к ним.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аттестации и способствовало её организованному проведению. С выпускниками  проводились инструктажи по заполнению экзаменационных материалов, учителя – предметники использовали бланки для заполнения при проведении текущих  срезов.</w:t>
      </w:r>
    </w:p>
    <w:p>
      <w:pPr>
        <w:pStyle w:val="TextBody"/>
        <w:numPr>
          <w:ilvl w:val="0"/>
          <w:numId w:val="11"/>
        </w:numPr>
        <w:suppressAutoHyphens w:val="false"/>
        <w:ind w:left="360" w:right="0" w:hanging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были проверены классные журналы по объективности выставления  четвертных,  годовых и итоговых  оценок;</w:t>
      </w:r>
    </w:p>
    <w:p>
      <w:pPr>
        <w:pStyle w:val="TextBody"/>
        <w:numPr>
          <w:ilvl w:val="0"/>
          <w:numId w:val="11"/>
        </w:numPr>
        <w:suppressAutoHyphens w:val="false"/>
        <w:ind w:left="360" w:right="0" w:hanging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заполнение страницы «Сводная ведомость успеваемости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пропусков уроков без уважительных причин, предупреждения неуспеваемости, ликвидации пробелов в знаниях, на совещаниях при завуче, директоре, советах профилактики проводись индивидуальная работа с родителями и учащимися. </w:t>
      </w:r>
    </w:p>
    <w:p>
      <w:pPr>
        <w:pStyle w:val="12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зультаты государственной аттестации выпускников</w:t>
      </w:r>
    </w:p>
    <w:p>
      <w:pPr>
        <w:pStyle w:val="1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а в 2016 -  2017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приказа Минобрнауки Росс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п.9   </w:t>
      </w:r>
      <w:bookmarkStart w:id="0" w:name="_Ref370315341"/>
      <w:r>
        <w:rPr>
          <w:rFonts w:cs="Times New Roman" w:ascii="Times New Roman" w:hAnsi="Times New Roman"/>
          <w:sz w:val="28"/>
          <w:szCs w:val="28"/>
        </w:rPr>
        <w:t xml:space="preserve">к ГИА были допущены обучающиеся, не имеющие академической задолженности и в полном объеме выполнившие учебный план </w:t>
      </w:r>
      <w:bookmarkEnd w:id="0"/>
      <w:r>
        <w:rPr>
          <w:rFonts w:cs="Times New Roman" w:ascii="Times New Roman" w:hAnsi="Times New Roman"/>
          <w:sz w:val="28"/>
          <w:szCs w:val="28"/>
        </w:rPr>
        <w:t>в форме ОГЭ-9 из 10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учащиеся сдавали 4 обязательных экзамена: по русскому языку, математике и два обязательных предмета по выбору.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тоговой аттестации учащихся 9 класса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сьменный экзамен по математике в форме ОГЭ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17"/>
        <w:gridCol w:w="362"/>
        <w:gridCol w:w="496"/>
        <w:gridCol w:w="496"/>
        <w:gridCol w:w="496"/>
        <w:gridCol w:w="1740"/>
        <w:gridCol w:w="1367"/>
      </w:tblGrid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исьменный экзамен по русскому языку в форме ОГЭ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425"/>
        <w:gridCol w:w="426"/>
        <w:gridCol w:w="567"/>
        <w:gridCol w:w="425"/>
        <w:gridCol w:w="1807"/>
        <w:gridCol w:w="1311"/>
      </w:tblGrid>
      <w:tr>
        <w:trPr>
          <w:trHeight w:val="4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ГИА за 6 ЛЕТ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5"/>
        <w:gridCol w:w="1595"/>
        <w:gridCol w:w="1487"/>
        <w:gridCol w:w="1595"/>
        <w:gridCol w:w="81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и 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обрнауки России от 14.02.2014г № 115 «Об утверждении Порядка заполнения, учета и выдачи аттестатов об основном общем и среднем общем образовании и их дубликатов» 8 выпускников 9-го класса, освоивших основные общеобразовательные программы основного, общего образования и прошедшие государственную аттестацию, получили аттестаты об основном общем образовании обычного образца.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Школа обеспечила выполнение Закона РФ «Об образовании»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аттестаци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Школа провела планомерную работу по подготовке и проведению государственной аттестации в выпускных классах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нформированность всех участников образовательного процесса с нормативно-распорядительными документами проходила своевременно через совещания различного уровня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ращений родителей по вопросам нарушений в подготовке и проведении государственной аттестации не было. </w:t>
      </w:r>
    </w:p>
    <w:p>
      <w:pPr>
        <w:pStyle w:val="12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месте с тем контроль качества обученности учащихся  выпускных классов выявил ряд проблем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боты по индивидуализации и дифференциации обучения учащихся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едостаточный уровень воспитанности учащихся по отношению к учебной деятельности.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 заседаниях предметных МО обсудить результаты государственной аттестации выпускников  9  классов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вить на контроль деятельность   учителей-предметников, работающих в выпускных классах, для повышения персональной ответственности за результат ОГЭ: математика, русский язык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чителям-предметникам активизировать работу с выпускниками на повышение мотивации к учебной работе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ителям-предметникам вести мониторинг диагностических работ и намечать пути по ликвидации возникающих у учащихся затруднений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чителям-предметникам в своей педагогической деятельности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познавательную деятельность учащихся как средства саморазвития и самореализации личности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с учащимися,  имеющими низкую  мотивацию к учебной деятельности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между семьей и школой с целью организации совместных действий по решению успешности обучения и социализа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аттестации выпускников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)</w:t>
      </w:r>
      <w:r>
        <w:rPr>
          <w:rFonts w:cs="Times New Roman" w:ascii="Times New Roman" w:hAnsi="Times New Roman"/>
          <w:b/>
          <w:sz w:val="28"/>
          <w:szCs w:val="28"/>
        </w:rPr>
        <w:t>Анализ качества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</w:t>
      </w:r>
    </w:p>
    <w:p>
      <w:pPr>
        <w:pStyle w:val="TextBody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ормативно-правовая база  федерального, регионального и муниципального  уровней, обеспечивающая организацию, правовое  регулирование процесса и проведение единого государственного экзамена в 2016 году имеется в ОО в полном объёме и доступна всем участникам образовательного  сообщества.     Информационные материалы размещены на стендах, в методических уголках и библиотеке. Был подготовлен и систематизирован пакет нормативно-правовых документов и методических рекомендаций по организации и проведению государственной итоговой аттестации; изданы организационные и регулирующие приказы 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в целях обеспечения организации и проведения итоговой аттестации выпускников и завершения 2016-2017 учебного года МБОУ УБСОШ  был разработан «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по организации и проведению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9,11  классов  в 2017 го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О  план  подготовки учащихся к итоговой аттестации стал составной частью годового плана и плана внутришкольного контроля на 2016-2017 учебный год.  Администрацией школы ежегодно ведётся большая  работа по изучению    документов, регламентирующих организацию и проведение ЕГЭ. Организовано своевременное ознакомление выпускников, родителей  и сотрудников организации с порядком проведения государственной итоговой аттестации в форме  ЕГЭ, вопросами использования результатов данных экзаменов, порядком подачи апелляции  по процедуре проведения и о несогласии с выставленными баллами, сроками, временем проведения  ЕГЭ и др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содержатель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одготовительный период</w:t>
      </w:r>
      <w:r>
        <w:rPr>
          <w:rFonts w:cs="Times New Roman" w:ascii="Times New Roman" w:hAnsi="Times New Roman"/>
          <w:sz w:val="28"/>
          <w:szCs w:val="28"/>
        </w:rPr>
        <w:t xml:space="preserve">  МБОУ УБСОШ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а </w:t>
      </w:r>
      <w:r>
        <w:rPr>
          <w:rFonts w:cs="Times New Roman" w:ascii="Times New Roman" w:hAnsi="Times New Roman"/>
          <w:bCs/>
          <w:sz w:val="28"/>
          <w:szCs w:val="28"/>
        </w:rPr>
        <w:t>база данных</w:t>
      </w:r>
      <w:r>
        <w:rPr>
          <w:rFonts w:cs="Times New Roman" w:ascii="Times New Roman" w:hAnsi="Times New Roman"/>
          <w:sz w:val="28"/>
          <w:szCs w:val="28"/>
        </w:rPr>
        <w:t xml:space="preserve">  выпускников, организаторов, представителей ГЭК.   Учителями-предметниками  получены методические рекомендации по подготовке ЕГЭ, демонстрационные версии КИМов и другие иллюстративные материалы по процедуре единого государ</w:t>
        <w:softHyphen/>
        <w:t xml:space="preserve">ственного экзамена 2017 года.  Вопросы организации и подготовки к государственной итоговой аттестации были вынесены </w:t>
      </w:r>
      <w:r>
        <w:rPr>
          <w:rFonts w:cs="Times New Roman" w:ascii="Times New Roman" w:hAnsi="Times New Roman"/>
          <w:b/>
          <w:bCs/>
          <w:sz w:val="28"/>
          <w:szCs w:val="28"/>
        </w:rPr>
        <w:t>на всех уровн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совещания при директоре, совещания при завуче, заседание методического совета,  заседания МО ОО. Подготовлены 3 презентации для участников образовательного процесса по процедуре проведения государственной итоговой аттестации в 2017 году (показаны на родительских собраниях и классных часах)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обеседования с классным руководителем, учителями-предметниками, работающими в 11 классе, где рассматривались вопросы организации и проведения итоговой аттестации, подготовки выпускников к сдаче ЕГЭ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обучение всех учителей-организаторов ЕГЭ, обучение общественных наблюдателе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 собрания  выпускников (с составлением протокола инструктажа родителей по процедуре проведения ЕГЭ  и итоговой аттестации в новой форме)  по вопросам организации и проведения государственной итоговой аттестации. Организована работа  по приему родителей и выпускников, в удобное для них время, работа горячей линии ЕГЭ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рекомендации  психолога  для родителей и выпускников в период подготовки и проведения ЕГЭ.</w:t>
        <w:tab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аны памятки с адресами сайтов информационной поддержки ЕГЭ, необходимыми телефонами  для получения нужной информации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участие слабоуспевающих учащихся и их родителей в собеседованиях с работниками О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выпускников к итоговой аттестации была выстроена следующим образом: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1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готовка выпускник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 класс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 государственной итоговой аттестаци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ого плана ОО происходит с  учетом  выбора предметов на итоговую аттестацию ( выбор элективных курсо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 на базе ОО -  система консультаций на протяжении 10-11 клас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  рамках предметных школьных недел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преподавателями на базе шко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ыпускников в пробных ЕГЭ по отдельным предме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-предметниками  получены инструк</w:t>
        <w:softHyphen/>
        <w:t>тивные материалы, демонстрационные версии КИМов (своевременно, сразу после опубликования изменений в КИМах на сайте информационной поддержки ЕГЭ), другие иллюстративные материалы по процедуре единого государ</w:t>
        <w:softHyphen/>
        <w:t xml:space="preserve">ственного экзамена 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аналитическая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уровне СОО обучения  был организована диагностика и анализ  деятельности педагогов и обучающихся по подготовке к ЕГЭ, вопросы подготовки к ЕГЭ вынесены в вопросы внутришкольного контроля.  При контроле усвоения учебных  курсов за 10-11 класс обращалось внимание не только на процент правильно выполненных заданий, но и на индивидуальную траекторию развития предметных, личностных и метапредметных достижений каждого учащегося. При осуществлении процедуры оценивания учитывались не только образовательный достижения за определенный период обучения, но и уровень реализации учебных возможностей. Это учитывалось и при выставлении оценок за полугодие, и при выработке рекомендации для устранения пробелов в знаниях учащихся. </w:t>
      </w:r>
    </w:p>
    <w:p>
      <w:pPr>
        <w:pStyle w:val="Normal"/>
        <w:spacing w:lineRule="auto" w:line="240"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ее совместно с каждым из учеников на индивидуальной консультации вырабатывалась программа подготовки к ЕГЭ, где обязательным пунктом была коррекция допущенных в срезовой работе ошибок. При выполнении следующей работы предыдущий результат обязательно сравнивался с последующим, и делался вывод об успешности коррекци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в качестве самостоятельных индивидуальных консультаций по русскому языку с учащимися  занималась Попова Т.Н., алгоритм   работы заключался в написании с учащимися рецензии по русскому языку (часть С). По обществознанию Доронова Н.В., биологии Бирюкова Л.В.  Таким образом, информационное обеспечение участников образовательного процесса было достаточно, своевременно и полно, проведен большой объем подготовительной работы по предмету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щих положительных тенденций и выявленных проблем локального характера можно отметить следующее: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БОУ УБСОШ сложилась и функционирует система по созданию  условий, обеспечивающих качественную организацию и проведение государственной итоговой аттестации, соблюдаются все процедурные вопросы, создана и своевременно пополняется  нормативно-правовая  баз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школе сформировалась и дает положительные результаты система работы  по организации  и подготовке к проведению  экзаменов для выпускников 11-го  класс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) Общий анализ результатов государственной итоговой аттестации 2016-2017 учебного год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едином государственном экзамене  на этапе ГИА приняло участие 4 учащихся (100%), </w:t>
      </w:r>
      <w:r>
        <w:rPr>
          <w:rFonts w:cs="Times New Roman" w:ascii="Times New Roman" w:hAnsi="Times New Roman"/>
          <w:spacing w:val="1"/>
          <w:sz w:val="28"/>
          <w:szCs w:val="28"/>
        </w:rPr>
        <w:t>Р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льтаты единого государственного экзамена 2016-2017 учебного года, показанные выпускниками 11 класса, удовлетворительны.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ая оценка результатов образования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ГЭ), показала, что итоговую аттестацию успешно прошло 100 % выпускников школы, а значи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ЕГЭ аттестат о полном среднем образовании получили все 4 выпускника 11 класса. Экзамены в  форме ЕГЭ проведены по 4 предметам  </w:t>
      </w:r>
    </w:p>
    <w:p>
      <w:pPr>
        <w:pStyle w:val="Normal"/>
        <w:spacing w:lineRule="auto" w:line="240" w:before="0" w:after="0"/>
        <w:jc w:val="both"/>
        <w:rPr/>
      </w:pPr>
      <w:r>
        <w:rPr/>
        <w:t>Выбор предметов для сдачи ЕГЭ выглядит следующим образом:</w:t>
      </w:r>
    </w:p>
    <w:tbl>
      <w:tblPr>
        <w:tblW w:w="1049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51"/>
        <w:gridCol w:w="2273"/>
        <w:gridCol w:w="1882"/>
        <w:gridCol w:w="1865"/>
      </w:tblGrid>
      <w:tr>
        <w:trPr>
          <w:trHeight w:val="11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выпускни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равших предмет в 2014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выпускни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равших предмет в 2015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выпускни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равших предмет в 2016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выпускни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равших предмет в 2017г</w:t>
            </w:r>
          </w:p>
        </w:tc>
      </w:tr>
      <w:tr>
        <w:trPr>
          <w:trHeight w:val="2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МБОУ УБСОШ –  экзамены по выбору сдавали 50 % учащихся; это говорит о не осознанном выборе учащимися дальнейшей жизненной траектории.</w:t>
      </w:r>
    </w:p>
    <w:p>
      <w:pPr>
        <w:pStyle w:val="Normal"/>
        <w:spacing w:lineRule="auto" w:line="240" w:before="0" w:after="0"/>
        <w:jc w:val="both"/>
        <w:rPr/>
      </w:pPr>
      <w:r>
        <w:rPr/>
        <w:t>1.Результаты ЕГЭ по классу</w:t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57"/>
        <w:gridCol w:w="787"/>
        <w:gridCol w:w="781"/>
        <w:gridCol w:w="851"/>
        <w:gridCol w:w="992"/>
        <w:gridCol w:w="709"/>
        <w:gridCol w:w="992"/>
        <w:gridCol w:w="73"/>
        <w:gridCol w:w="636"/>
        <w:gridCol w:w="73"/>
        <w:gridCol w:w="919"/>
        <w:gridCol w:w="73"/>
        <w:gridCol w:w="1061"/>
        <w:gridCol w:w="73"/>
      </w:tblGrid>
      <w:tr>
        <w:trPr>
          <w:trHeight w:val="54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ов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/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низк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бал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а- оценк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4 у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3» - 2                         на «5»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- 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профиль 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предметов по среднему баллу выглядит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378"/>
        <w:gridCol w:w="1276"/>
        <w:gridCol w:w="1260"/>
        <w:gridCol w:w="1333"/>
        <w:gridCol w:w="1502"/>
      </w:tblGrid>
      <w:tr>
        <w:trPr>
          <w:trHeight w:val="55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</w:p>
        </w:tc>
      </w:tr>
      <w:tr>
        <w:trPr>
          <w:trHeight w:val="26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>
          <w:trHeight w:val="27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>
          <w:trHeight w:val="27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5</w:t>
            </w:r>
          </w:p>
        </w:tc>
      </w:tr>
      <w:tr>
        <w:trPr>
          <w:trHeight w:val="27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</w:tr>
      <w:tr>
        <w:trPr>
          <w:trHeight w:val="27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МБОУ УБСОШ –  экзамены по выбору не сдали 25 % учащихс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 и 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ыполнения экзаменационной работы по математике выпускниками МБОУ УБСОШ в 2017 году подтверждает объективность оценивания уровня сформированности предметных компетенций учащихся при проведении ЕГЭ по матема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экзамена не удовлетворительны. 50% выпускников успешно сдали экзамен(П), математика (Б) –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леживая динамику результатов написания учащимися ЕГЭ, следует отметить: результаты в этом учебном году выше, чем результаты 2016 года. Нетрадиционным, трудным  для большинства учащихся оказалось задание С2 Результаты подтверждают достаточно уровень базовой математической подготовки учащихся -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 основная работа учителя математики была направлена на сдачу ЕГЭ математики Б уров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ет оставаться невысоким качество образования по блокам «Геометрические фигуры и их свойства», «Применение производной функ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1165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39"/>
        <w:gridCol w:w="696"/>
        <w:gridCol w:w="696"/>
        <w:gridCol w:w="696"/>
        <w:gridCol w:w="696"/>
        <w:gridCol w:w="756"/>
        <w:gridCol w:w="696"/>
        <w:gridCol w:w="696"/>
        <w:gridCol w:w="696"/>
        <w:gridCol w:w="696"/>
        <w:gridCol w:w="696"/>
        <w:gridCol w:w="696"/>
        <w:gridCol w:w="1201"/>
      </w:tblGrid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Общие 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зультаты ЕГЭ 2017 в ОО продемонстрировали объективность выставления оценок учащимся во время промежуточной и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зультаты ЕГЭ подтвердили большую систематическую работу по обеспечению преемственности всех уровней образования, по обеспечению  благоприятного течения адаптационных процессов, по выработке системы единых требования к качеству образования дала  свои пл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целом,  система образования  МБОУ УБСОШ была готова к проведению государственной итоговой аттестации выпускников 11-х  классов 2016- 2017  учебного года, о чем свидетельствуют созданный комплекс  условий  для её осуществления, отсутствие обращений и жалоб обучающихся и их родителей.  Успешная социализация детей: 100% выпускников  успешно продолжают обучение в ВУЗах и СУЗах. Войнова Виктория закончила школу с отличие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закреплению положительных тенденц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конкурентоспособности образовательных услу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поддержки обучаю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активного включения  детей и молодёжи для включения в экономическую, политическую и культурную жизнь общества, содействие социальному становлению граждан, их раннему самоопредел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ресурсного обеспечения образования в рамках государственного стандарта (равных условий для получения качественной образовательной услуги, независимо от социального положен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одарённых детей, развитие интеллектуальной элиты ОО.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ть дифференцированную систему работы по подготовке к ЕГЭ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большую долю практико-ориентированный заданий, выполняемых на уроках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деятельность по совместному с учащимися созданию индивидуальных программ по подготовке  к итоговой аттестаци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истеме и незамедлительно проводить коррекцию данных программ после мониторинга, осуществленного по итогам контрольно-оценочной деятельност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142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 уроках повторения систематизацию знаний и умений с учетом навыков, требуемых для выполнения заданий КИМов. При проведении различных форм контроля более широко использовать задания разного типа, аналогичные заданиям ЕГЭ. Особое внимание следует уделять заданиям на установление соответствия и сопоставление процессов и  явлений, а также на задания со свободным развернутым ответом, требующих от учащихся умений обоснованно и кратко излагать свои мысли, применять теоретические знания на практике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142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ложительных результатов на экзамене следует в учебном процессе увеличить долю самостоятельной деятельности учащихся как на уроке, так и во внеурочной работе, акцентировать внимание на выполнение творческих, исследовательских заданий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егативные тенденции, проявившиеся в ходе подготовки и сдачи ЕГЭ </w:t>
      </w:r>
    </w:p>
    <w:p>
      <w:pPr>
        <w:pStyle w:val="Normal"/>
        <w:tabs>
          <w:tab w:val="clear" w:pos="709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гда  достигается  осознанность  выбора предмета учащимися,  не слишком высока   ответственность учащегося и родителей. </w:t>
      </w:r>
    </w:p>
    <w:p>
      <w:pPr>
        <w:pStyle w:val="Normal"/>
        <w:tabs>
          <w:tab w:val="clear" w:pos="709"/>
          <w:tab w:val="left" w:pos="10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а подготовка всех педагогов ОО (не только учителей 11-х классов), так как ЕГЭ – экзамен не за 11-й класс, а за весь курс обучения.  </w:t>
      </w:r>
    </w:p>
    <w:p>
      <w:pPr>
        <w:pStyle w:val="Normal"/>
        <w:tabs>
          <w:tab w:val="clear" w:pos="709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м объеме использованы возможности внеклассной работы по предметам.</w:t>
      </w:r>
    </w:p>
    <w:p>
      <w:pPr>
        <w:pStyle w:val="Normal"/>
        <w:tabs>
          <w:tab w:val="clear" w:pos="709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внимания уделено помощи учащимся в выборе экзамена.</w:t>
      </w:r>
    </w:p>
    <w:p>
      <w:pPr>
        <w:pStyle w:val="Normal"/>
        <w:tabs>
          <w:tab w:val="clear" w:pos="709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 эффективно организовано итоговое повторение по некоторым предметам.</w:t>
      </w:r>
    </w:p>
    <w:p>
      <w:pPr>
        <w:pStyle w:val="Normal"/>
        <w:tabs>
          <w:tab w:val="clear" w:pos="709"/>
          <w:tab w:val="left" w:pos="10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уделить больше внимания  проведению в течение года  тренировочно-срезовых работ по </w:t>
      </w:r>
      <w:r>
        <w:rPr>
          <w:rFonts w:cs="Times New Roman" w:ascii="Times New Roman" w:hAnsi="Times New Roman"/>
          <w:b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предметам с целью корректировки знаний учащихся, ликвидации пробелов знаний, объективной оценки собственных знаний учащимися.</w:t>
      </w:r>
    </w:p>
    <w:p>
      <w:pPr>
        <w:pStyle w:val="Normal"/>
        <w:tabs>
          <w:tab w:val="clear" w:pos="709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 помочь ребятам не только методически, но и прежде всего психологически. </w:t>
      </w:r>
    </w:p>
    <w:p>
      <w:pPr>
        <w:pStyle w:val="Normal"/>
        <w:tabs>
          <w:tab w:val="clear" w:pos="709"/>
          <w:tab w:val="left" w:pos="10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делить больше внимания анализу  проблем и  итогов ЕГЭ, организации обмена практическим опытом.  Необходимость повышения квалификации учителя в области новых образовательных технологий, современных методик преподавания предметов. Сложившиеся методики преподавания, инертность мышления затрудняют работу учителя по подготовке учащихся к ЕГЭ</w:t>
      </w:r>
    </w:p>
    <w:p>
      <w:pPr>
        <w:pStyle w:val="Normal"/>
        <w:tabs>
          <w:tab w:val="clear" w:pos="709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пробле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нтернета для работы с демоверсиями по ЕГЭ, банками тестовых заданий и др.</w:t>
      </w:r>
    </w:p>
    <w:p>
      <w:pPr>
        <w:pStyle w:val="Normal"/>
        <w:tabs>
          <w:tab w:val="clear" w:pos="709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дготовки учащих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сокая ответственность учеников и родителей (законных представителей) за выбор предмета для сдачи экзаме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елы» в знаниях по отдельным темам и разделам учебных програм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 отдельных умений/компетен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сихологическая готовность к сдаче экзамена и д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ИЕ ВЫВОДЫ,   РЕКОМЕНДАЦИ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СЛЕДУЮЩИЙ УЧЕБНЫЙ ГОД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выводы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ечение года велась работа над содержанием образования. Осуществлена реализация режима работы школы. Учебная нагрузка школьников не превышала предельно допустимой нормы. Рабочее время учителя организовано целесообразно. Закрепилась устойчивая тенденция в кадровой политике школы, направленная на гуманизацию и демократизацию образовательного процесса, на формирование учителя-профессионала. Первостепенная задача, стоящая перед каждым учителем и педагогическим коллективом в целом - дать глубокие прочные знания, решена. Учебный план на 2016-2017 учебный год выполнен. Все обучающиеся, освоившие общеобразовательную программу, переведены в следующий класс или получили соответствующий документ об окончании школы. Обязательный минимум содержания образования выполнен по всем предметам учебного плана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 и воспитания, вариативности программ, учебников, формирования здорового образа жизни. С учителями-предметниками была разработана система организации работы по подготовке к ЕГЭ, по результатам ЕГЭ этого учебного года необходимо произвести  коррекцию разработан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е внимание уделялось повышению образовательного потенциала педагогов и школьников за счет взаимодействия с родителями, включения учеников и учителей в научно-исследовательскую, самообразовательную деятельность. Педагоги школы внедряют в образовательный процесс информационных технологии, максимально используя  имеющуюся в школе баз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новый учебный год</w:t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оритетные проблем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Здоровье учащихся - один из основных направлений работы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учебном процессе обращается недостаточное внимание на состояние психологического микроклимата на  уроках; наблюдается повышенный уровень учебной и других перегрузок учащихся, в том числе и по объектив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Ориентировать работу учителей и социального педагога на создание комфортного микроклимата на уроках и во внеурочное время,  для ликвидации перегрузок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Проблема отсутствия или низкого уровня  мотивации учащихся</w:t>
      </w:r>
      <w:r>
        <w:rPr>
          <w:rFonts w:cs="Times New Roman" w:ascii="Times New Roman" w:hAnsi="Times New Roman"/>
          <w:iCs/>
          <w:sz w:val="28"/>
          <w:szCs w:val="28"/>
        </w:rPr>
        <w:t>: невысокий уровень познавательных интересов учащихся препятствует осознанному усвоению школьникам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ориентировать работу учителей по формированию знаний, умений и навыков учащихся на  педагогическую поддержку школьников, обеспечивающую их развитие и образование в соответствии  с их возможностями, организация работы учителей по раскрытию перед учащимися социально - практической значимости изучаемого материала; «Учиться не для школы, а для жизни»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готовка учителей по вопросам развития познавательных способностей учащихся;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отка тематики  педагогических советов по проблеме мотивации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Проблема материально - финансового обеспечения образовательного процесс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 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ить наличие необходимых методических материалов, в  том числе для перехода на ФГОС в среднем звен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ить оснащение мультимедийными пособиями и оборудование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дернизировать техническую б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 </w:t>
      </w:r>
      <w:r>
        <w:rPr>
          <w:rFonts w:cs="Times New Roman" w:ascii="Times New Roman" w:hAnsi="Times New Roman"/>
          <w:iCs/>
          <w:sz w:val="28"/>
          <w:szCs w:val="28"/>
        </w:rPr>
        <w:tab/>
        <w:t>С</w:t>
      </w:r>
      <w:r>
        <w:rPr>
          <w:rFonts w:cs="Times New Roman" w:ascii="Times New Roman" w:hAnsi="Times New Roman"/>
          <w:iCs/>
          <w:vanish/>
          <w:sz w:val="28"/>
          <w:szCs w:val="28"/>
        </w:rPr>
        <w:t>010-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vanish/>
          <w:sz w:val="28"/>
          <w:szCs w:val="28"/>
        </w:rPr>
      </w:pPr>
      <w:r>
        <w:rPr>
          <w:rFonts w:cs="Times New Roman" w:ascii="Times New Roman" w:hAnsi="Times New Roman"/>
          <w:iCs/>
          <w:vanish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vanish/>
          <w:sz w:val="28"/>
          <w:szCs w:val="28"/>
        </w:rPr>
        <w:t>жиз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vanish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vanish/>
          <w:sz w:val="28"/>
          <w:szCs w:val="28"/>
        </w:rPr>
        <w:t xml:space="preserve">наций-2009» , </w:t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тратегическая цель школы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реализации данной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Достижение уровня информированности и функциональной грамотности, создание условий для полноценного развития личности ребенка, его самореализ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условий для перехода на ФГО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условий для удовлетворения образовательных потребностей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в школе эмоционального поля взаимоотношений, обеспечивающих уважение к личности ребенка (на уровне "учитель - ученик", "ученик - ученик", "учитель - учитель", "ученик - родитель", "учитель - родитель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Единство процесса обучения и воспитания, в основе которог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владение школьниками культуры ценностных ориентаций, взаимоотношений, общ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циальная адаптация учеников в реальной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·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  Создание действенных органов школьного самоуправл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действие в создании оптимальных условий для осуществления образовательного процесса и форм его организации в ОО, в повышении качества образования, в наиболее полном удовлетворении  образовательных потребностей насе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щественный контроль рационального  использования  выделяемых ОО бюджетных средств из внебюджетных источников, обеспечение прозрачности финансово- хозяйствен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здоровыми и безопасными условиями обучения, воспитания и труда в О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действие реализации миссии ОО, направленной на развитие социального партнерства между участниками образовательного процесса и представителями местного сообщества</w:t>
      </w:r>
    </w:p>
    <w:p>
      <w:pPr>
        <w:pStyle w:val="Normal"/>
        <w:spacing w:lineRule="auto" w:line="240" w:before="0" w:after="0"/>
        <w:ind w:left="695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цепция желаемого будущего состояния школы: это образовательная организация равных возможностей</w:t>
      </w:r>
      <w:r>
        <w:rPr>
          <w:rFonts w:cs="Times New Roman" w:ascii="Times New Roman" w:hAnsi="Times New Roman"/>
          <w:iCs/>
          <w:sz w:val="28"/>
          <w:szCs w:val="28"/>
        </w:rPr>
        <w:t>, обеспечивающее эффективное физическое развитие ребенка, обладающее своей системой воспитания гуманистического типа, с сетью кружков и секций, позволяющих школьнику найти себе занятие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РГАНИЗАЦИЯ ВОСПИТАТЕЛЬНОЙ РАБОТЫ МБОУ УБ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2016 - 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ограммой развития образовательной организации и воспитательной программой «Школа – наш дом» в минувшем учебном году осуществлялась целенаправленная работа по реализации задач конкретного этапа жизнедеятельности школы.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, вариативности программ, использования инновационных технологий, индивидуализации учебно-воспитательного процесса, формирова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педагогами школы в 2016 -2017 учебном году стояли следующие задачи воспитательной рабо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ь реализацию воспитательной программы «Школа – наш дом» по семи направлениям, а имен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о-патриотическо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 – нравственно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 - оздоровительное, основы безопасности  жизне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 - эстетическо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, трудово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детского дорожного травматизм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 Создание в школе благоприятной психологической атмосферы, способствующей раскрытию потенциала каждого ребенка.</w:t>
        <w:br/>
        <w:t xml:space="preserve"> 3. Формирование положительного отношения к учебе, труду, нравственных принципов.</w:t>
        <w:br/>
        <w:t xml:space="preserve"> 4. Развитие самостоятельности, инициативы, само творчества в коллективе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должить приобщение детей к общечеловеческим ценностям, к православным традициям казачества через гражданско-патриотическое нап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оспитательном процессе задействованы заместитель директора по воспитательной работе, 11 классных руководителей, старшая вожатая, социальный педагог, педагог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воспитательной системой школы осуществляется на основе мониторинга, ВШ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ируя уровень организации воспитательной деятельности школы (наличие нормативно-правовой базы, концепции воспитательной системы, программы воспитания, методического объединения классных руководителей) нужно отметить, что в наличии име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рмативно – правовая база по духовно-нравственному воспита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е детства, работе с несовершеннолет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воспитательной систем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 программа школы «Школа наш д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: «Истоки», «Мы – патриоты», «Формирование здорового образа жизни», «Профилактика нарком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казом директора школы за каждым классом закреплены классные руководители, имеется положение о классном руководителе. Все классные руководители составляют планы воспитательной работы в соответствии с воспитательной системой школы, планом общешкольных мероприятий на полугодия, разрабатывают и успешно реализуются свои воспитательные системы, индивидуальные планы работы с детьми в учебное время и на каникулах, осуществляют взаимодействие с социальным педагогом школы, родителями учащихся, учителями – предме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ируя воспитательные планы классных руководителей школы можно сказать о том, что все они составлены в соответствии с предъявляемыми требованиями. Имеют: анализ работы за прошлый учебный год, цели и задачи на текущий, психолого–педагогическую характеристику  классного коллектива, тематику классных, родительских собраний, беседы по технике безопасности, перспективный план работы по направлениям воспитательной системы, план – сетку работы классного коллектива по меся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 воспитательного процесса ведётся в системе, его результаты используются в анализе работы школы и при планировании работы школы на новый учебный год. В систему мониторинга, проводимого классными руководителями, входит создание базы данных об учащихся класса, процессы ежедневного контроля над посещаемостью, успеваемостью, дисциплиной на уроках и перем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внутри школьного контроля и программы  мониторинга, проводи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воспитанности обучающихся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качеств  личност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я уровня адаптации 1-го, 5-го, 10 - го классов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я учащихся и их родителей по определению удовлетворённости жизнь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ми руководителями отслеживается воспитанность учащихся, т.е. изучается уровень сформированности отношения ученика к учёбе, природе, обществу, людям, себ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с 2002 года действует детская организация «ШКИД». Деятельность организации направлена на решение следующих задач: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развитие, сплочение и координация ученического коллектива;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деловых отношени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ие решать проблемы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ируя  работу школьного ученического самоуправления надо отметить, что ребята стали самостоятельнее, активнее, стали чаще проявлять инициативу. Обучающиеся осуществляют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журство по школе и классу;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трудовых дел        (уборка школы, субботники, озеленение территории школы);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овую и исследовательскую работу;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фскую работу, организацию дос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ята подготовили и провели концерт, посвященный Дню учителя,  новогодние представления для детского сада и   учащихся школы начальной школы, праздничный концерт для мам к 8 марта. Представители детской организации Рогожин Владислав и Банников Владимир прошли обучение и получили сертификат в «Школе юного атамана» на базе ДДТ.  Обучающиеся Трифонова С., Чумакова А., Войнова В., Полунина М., Доронов М., приняли участие в работе Молодёжной команды Губернатора. Лидер детской организации «ШКИД» -  Полунина Мария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 марта по 22 марта 2017 года,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яла участие в дополнительной общеразвивающей программе "Гагаринские старты" в детском лагере "Звёздный" Всероссийского детского центра "Орлёнок". В рамках программы Мария собрала необходимое количество знаний: "Активный участник", "Победитель", "Организатор" и "Душа компании", составила свою формулу успеха и получила звание "Звёздный ребёнок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ско-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в школе занимает центральное место в системе воспитательной работы, о чём свидетельствует система мероприятий, проводимых в школе, которые направлены на  активизацию познавательной деятельности обучающихся,  воспитание любви, чувства ответственности, экологической культуры у детей к природе и людям, а также на реализацию творческого потенциала школьников и педагогов, активизацию всех форм внеклассной и внешко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года были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призывни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«Казачьему роду – нет перевод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здравление  ветеранов и тружеников тыла Великой Отечественной войн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240" w:before="0" w:after="0"/>
        <w:ind w:left="0" w:right="10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ована работа волонтерского отряда «Огонь Победы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освобождения ст. Усть - Быстрянской 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мецко - фашистких захватчиков  был  проведен митинг,  в котором приняли участие учащиеся 1 – 11клас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рикоснись ко мне добротой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, посвященные Дню Победы Советского народа в Великой отечественной войне 1941-1945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ахта Памяти, празднование 72 - ой годовщины Дня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2 декабря по 10 декабря в МБОУ УБСОШ проведена Неделя Воинской Славы. 2 декабря  обучающиеся 7 – 11 классов встретились с моряком – подводником Чекаловым Александром Михайловичем и младшим сержантом ВДВ Кулешовым Виктором Васильевичем, гости встречи рассказали о службе в ар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декабря в 8-11 класс проведен классный час, посвященный Дню неизвестного солдата на котором обучающиеся познакомились с историей соз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емориального  комплекса «Могила Неизвестного солдата» в Москве. Просмотрели 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 открытие архитектурного ансамбля - могилы Неизвестного солд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 декабря в 1 – 11 классах прошли внеклассные мероприятия, посвященные Дню Героев Отечества.  На мероприятиях классные руководители рассказали о наиболее выдающихся героях прошлых лет, о героях социалистического труда ст. Усть – Быстрянской, о детях России награжденных медалями Герой России и орденом Мужества за проявленный героиз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 – 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ой задачей  данного направления  является создание условий для формирования у учащихся нравственной культуры миропонимания, осознания исторического прошлого и будущего и своей роли в нё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в этом направление ведётся на уроках ОРКСЭ, православной культуры, факультативе «Основы нравственности».  На занятиях  учащиеся получают представление о нравственных идеалах и ценностях, составляющих многонациональную культуру России.   Проводимые уроки сочетают в себе несколько видов деятельности: беседы, работа с иллюстрированным материалом, творческие работы, работа с интерактивной доск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витие детям духовных ценностей невозможно без изучения культуры своей страны, без воспитания молодёжи на национальных традиция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2016 – 2017 учебном году школе проводились мероприятия, направленные на сохранение и укрепление культурно-исторических традиций казачества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чьи посиделки «Осенины на Дону», «Как у нас на Тихом Дон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, посвященная Дню воинской казачьей слав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 «Одежда казаков», «Обычаи и нравы казаков» «Православные традиции на Дону», «Казачьему роду – нет перевод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ое мероприятие «Широкая маслениц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ые поездки в Раздорский этнографический музей, Пухляковский этнографический музей «Казачья усадь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ные часы, КТД, беседы посвящены культуре русского народа: традиционные праздники, с которыми ребята знакомятся не только теоретически, но и на практике. Во время знакомства с историей празднования Рождества и Нового года разучивают традиционные русские игры, поют колядки, гадают; любят и праздник Масленицы, который завершается весёлыми играми и сжиганием чучел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чень активно и с большим интересом дети изучают свои родословные, составляют генеалогическое древо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На классных часах обсуждаются проблемы трудолюбия, бережливости, вежливости, доброты, взаимопомощи и другие. Они имеют целью обогатить моральными представлениями, ознакомить с правилами поведения, поупражнять в культуре поведения. У детей вырабатывается оценочное отношение к своему поведению, к поступкам других люд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о - оздоровительное, основы безопасности  жизне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у  по  сохранению и укреплению </w:t>
      </w:r>
      <w:r>
        <w:rPr>
          <w:rFonts w:cs="Times New Roman" w:ascii="Times New Roman" w:hAnsi="Times New Roman"/>
          <w:bCs/>
          <w:sz w:val="28"/>
          <w:szCs w:val="28"/>
        </w:rPr>
        <w:t>здоровья детей</w:t>
      </w:r>
      <w:r>
        <w:rPr>
          <w:rFonts w:cs="Times New Roman" w:ascii="Times New Roman" w:hAnsi="Times New Roman"/>
          <w:sz w:val="28"/>
          <w:szCs w:val="28"/>
        </w:rPr>
        <w:t xml:space="preserve"> и молодежи надо отметить, что школа тесно сотрудничает с амбулаторией ст. Усть – Быстрянской, районной больницей и ДЮСШ, ДДТ.  В течение года учащиеся прослушали цикл лекций по сохранению и укрепле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о спортивной школой были организованы спортивные праздники, соревнования по баскетболу и волейболу, уроки физкультуры, конкурсы рисунков и плакатов «Здоровым быть здорово». В сентябре 2016 года обучающиеся 8 – 11 классов сдали нормы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принимали активное участие в школьных и районных  соревнованиях: по баскетболу, легкой атлетике, волейболу, «Кросс нации – 2016», «Шиповка ю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опаганды здорового образа жизни в школе реализовывала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по  формированию  антинаркотической культуры учащихся. Целью данной программы  является профилактика употребления психоактивных веществ  среди учащихся и  молодеж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 – эстетическое воспита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я задачи всестороннего развития личности ребенка, в течение всего 2016–2017 учебного года уделялось пристальное внимание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му воспитанию</w:t>
      </w:r>
      <w:r>
        <w:rPr>
          <w:rFonts w:cs="Times New Roman" w:ascii="Times New Roman" w:hAnsi="Times New Roman"/>
          <w:sz w:val="28"/>
          <w:szCs w:val="28"/>
        </w:rPr>
        <w:t xml:space="preserve"> дет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адицио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кольные праздн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гда остаются самыми яркими, запоминающимися и значимыми для всего ученического  и  педагогического коллекти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В 2016 - 2017  уч. г. проводились праздники Первого и Последнего звонков, новогодние утренники, праздник «Прощай начальная школа», торжественное  вручение  аттестатов, для учащихся 9 класса, выпускной бал «</w:t>
      </w:r>
      <w:r>
        <w:rPr>
          <w:rFonts w:cs="Times New Roman" w:ascii="Times New Roman" w:hAnsi="Times New Roman"/>
          <w:sz w:val="28"/>
          <w:szCs w:val="28"/>
        </w:rPr>
        <w:t>Школьный альб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», для учащихся 11 класса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 прошли следующие мероприят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«Дары природы Дона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иделки «Осенины на Дону», «Что у осени в лукошке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Н «В гостях у осен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ическое, трудов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экологического и трудового воспитания в школе традиционно проходят: общешкольные субботники, дежурство по классам и школе, озеленение и благоустройство территори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лонтёрский отряд «Огонь Победы»,  оказывает помощь ветеранам ВОВ, труженикам тыла, детям войны: убирают дворы, копают огороды, чистят сн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ово проводится работа по профориентации обучающихся. На занятиях, связанных со  стратегией   выбора  профессии, классификацией профессий, учащиеся 9 -11 классов выполняли тесты, участвовали в тренингах. Ученики узнали психологические аспекты  профессионального самоопределения, темперамента, самооценки, типы мышления, воображения. Наиболее сложными  для восприятия  девятиклассников  были темы  занятий «Условия рынка труда», ученики   определили их как  важные и нуж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ассные руководители выпускных классов в течение всего года проводили  тематические классные часы по профориентации, организовывали встречи с представителями разн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кады  «Выбор – 2017» выпускники школы встречались с представителями ССУЗов и ВУЗов района и области, центра занятости населения. Такие встречи имеют важное значение, они помогают ребятам в профессиональном самоопределен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ка детского дорожного травматизма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.</w:t>
      </w:r>
    </w:p>
    <w:p>
      <w:pPr>
        <w:pStyle w:val="Style17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и приоритетным направлением является укрепление связей семьи и школы. Воспитание подрастающего поколения – важнейшая задача становления и развития личности ребенка. Задачи воспитания чувства гуманизма, патриотизма  в последнее время приобретает все большее значение. Семья и школа - та среда, где ребенок получает основную и внутреннюю культуру. От взаимодействия и взаимопонимания родителей и педагогов зависит понимание ребенком, что хорошо и что плохо, в семье и школе формируются нормы здорового образа жизни ребенка.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работу с родителями надо отметить,  что интерес родителей к «школьной жизни», проблемам в последнее время возрос. Родители принимали активное участие в выставке «Дары осени», Днях здоровья, в концертах, спортивных соревнованиях, в подготовке к  9 Мая и т.д.  В прошедшем учебном году регулярно проводились общешкольные родительские собрания, на которых рассматривались такие вопросы воспитания как: «Воспитание толерантности в семье», «Защита ребенка от негативной информации в сети Интернет», « Организация безопасной противопожарной среды: ответственность родителей и педагогов», «Профилактика ДДТТ» и д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преле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шла дискуссионная площадк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районного Форума родительской общественности на тему «Родители как педагогические партнёры системы образования»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бота классных руководителей с родителями учащихся была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, что способствовало созданию благоприятного климата в семье, психологического и эмоционального комфорта ребенка в школе и за ее пределами. Классные руководители организуют работу по повышению педагогической и психологической культуры родителей через проведение родительских собраний, совместную деятельность. Однако не все родители принимают активное участие в воспитательном  процессе школы,  посещают общешкольные и классные мероприятия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общешкольного коллектива через  систему КТД.</w:t>
      </w:r>
    </w:p>
    <w:p>
      <w:pPr>
        <w:pStyle w:val="Style17"/>
        <w:spacing w:before="24" w:after="0"/>
        <w:ind w:right="-18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Достижения в сфере спорта, искусства, технического творчества</w:t>
      </w:r>
      <w:r>
        <w:rPr>
          <w:b/>
          <w:color w:val="000000"/>
          <w:sz w:val="28"/>
          <w:szCs w:val="28"/>
        </w:rPr>
        <w:t xml:space="preserve"> и др.</w:t>
      </w:r>
    </w:p>
    <w:p>
      <w:pPr>
        <w:pStyle w:val="Style17"/>
        <w:ind w:left="1428" w:hanging="0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</w:rPr>
        <w:t xml:space="preserve"> всего </w:t>
      </w:r>
      <w:r>
        <w:rPr>
          <w:bCs/>
          <w:color w:val="000000"/>
          <w:sz w:val="28"/>
          <w:szCs w:val="28"/>
        </w:rPr>
        <w:t>учеб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кольни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тивно принимали участ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/>
        <w:t xml:space="preserve"> различных конкурсах, акциях, соревнованиях, добиваясь при этом неплохих результ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, соревн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,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лё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 место подгруппа «Б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М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место</w:t>
            </w:r>
          </w:p>
          <w:p>
            <w:pPr>
              <w:pStyle w:val="Style17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ие  чт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Финансовое обеспечение функционирования и развития общеобразовательной организации по состоянию на 01.07.2017</w:t>
      </w:r>
    </w:p>
    <w:p>
      <w:pPr>
        <w:pStyle w:val="Normal"/>
        <w:ind w:left="72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07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6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073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681,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47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65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47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650,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94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944,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9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9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3,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63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7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63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735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 уплата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5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5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35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35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2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2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6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2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2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37,00</w:t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целом по организации за 2016-2017гг составляет – 18310,99 руб. Средняя заработная плата учителей 24339,43  рублей. Средняя заработная плата воспитателя 21675  рублей.</w:t>
      </w:r>
    </w:p>
    <w:p>
      <w:pPr>
        <w:pStyle w:val="Normal"/>
        <w:spacing w:lineRule="auto" w:line="240"/>
        <w:ind w:left="720" w:right="-1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_______ Бирюкова Л.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5"/>
        </w:tabs>
        <w:ind w:left="14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15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1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1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5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  <w:sz w:val="16"/>
      </w:rPr>
    </w:lvl>
  </w:abstractNum>
  <w:abstractNum w:abstractNumId="24">
    <w:lvl w:ilvl="0"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  <w:sz w:val="16"/>
      </w:rPr>
    </w:lvl>
  </w:abstractNum>
  <w:abstractNum w:abstractNumId="2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1044" w:hanging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ПланПроспект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sosh1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7:00Z</dcterms:created>
  <dc:creator>СОШ 10</dc:creator>
  <dc:description/>
  <cp:keywords/>
  <dc:language>en-US</dc:language>
  <cp:lastModifiedBy>pc</cp:lastModifiedBy>
  <cp:lastPrinted>2016-09-13T11:13:00Z</cp:lastPrinted>
  <dcterms:modified xsi:type="dcterms:W3CDTF">2018-04-25T10:12:00Z</dcterms:modified>
  <cp:revision>22</cp:revision>
  <dc:subject/>
  <dc:title/>
</cp:coreProperties>
</file>