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  <w:gridCol w:w="239"/>
      </w:tblGrid>
      <w:tr>
        <w:trPr>
          <w:trHeight w:val="851" w:hRule="atLeast"/>
        </w:trPr>
        <w:tc>
          <w:tcPr>
            <w:tcW w:w="10768" w:type="dxa"/>
            <w:tcBorders/>
          </w:tcPr>
          <w:p>
            <w:pPr>
              <w:pStyle w:val="Normal"/>
              <w:ind w:right="52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59245" cy="1668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9280" cy="1668960"/>
                                <a:chOff x="0" y="0"/>
                                <a:chExt cx="6659280" cy="166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658560" cy="166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2240" y="57240"/>
                                  <a:ext cx="2682360" cy="161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УТВЕРЖДЕН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казом директо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-5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БОУ  УБСОШ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 01.09. 2017 г. №  123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9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:_______Л.В. Бирюко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0480" cy="149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Обсужден и рекомендован к утверждению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ическим советом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42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БОУ  УБСОШ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токол о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0.08.2017 г. №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4.35pt;height:131.4pt" coordorigin="0,0" coordsize="10487,2628">
                      <v:rect id="shape_0" stroked="f" o:allowincell="t" style="position:absolute;left:1;top:0;width:10485;height:26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972;top:90;width:4223;height:2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Е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ом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5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 УБ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01.09. 2017 г. №  12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:_______Л.В. Бирю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0;width:4488;height:2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сужден и рекомендован к утверждени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м совет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4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 УБ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.08.2017 г. №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0" w:right="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 xml:space="preserve">ИНДИВИДУАЛЬНЫЙ 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52"/>
          <w:szCs w:val="52"/>
        </w:rPr>
        <w:t xml:space="preserve">для обучающегося по основной образовательной программе </w:t>
      </w:r>
    </w:p>
    <w:p>
      <w:pPr>
        <w:pStyle w:val="Normal"/>
        <w:spacing w:lineRule="auto" w:line="26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64"/>
        <w:jc w:val="center"/>
        <w:rPr/>
      </w:pPr>
      <w:r>
        <w:rPr>
          <w:b/>
          <w:sz w:val="52"/>
          <w:szCs w:val="52"/>
        </w:rPr>
        <w:t xml:space="preserve">Усть-Быстрянской средней общеобразовательной школы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-2018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для обучающегося по основной образовательной программе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 - Быстрянской средней общеобразовательной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По основной общеобразовательной программе основного общего образования в 2017 – 2018 учебном году в МБОУ УБСОШ  обучается 1 человек: </w:t>
      </w:r>
      <w:r>
        <w:rPr>
          <w:b/>
          <w:sz w:val="28"/>
          <w:szCs w:val="28"/>
        </w:rPr>
        <w:t xml:space="preserve">Архипов Юрий Вячеславович, 9 класс </w:t>
      </w:r>
      <w:r>
        <w:rPr>
          <w:sz w:val="28"/>
          <w:szCs w:val="28"/>
        </w:rPr>
        <w:t>(на основании заявления родителей, справки ВК, приказа ОО), в целях обеспечения государственных гарантий в реализации конституционного права граждан на образование, создания специальных условий обучения детей, имеющих ограниченные возможности здоровья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ельный учебный план муниципального бюджетного образовательного учреждения Усть-Быстрянская средняя общеобразовательная школа  (МБОУ УБСОШ 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-2018 учебный год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ложения Пояснительной записки к недельному учебному плану разработаны на основе норматив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ложения Пояснительной записки к недельному учебному плану разработаны на основе нормативных документов: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 xml:space="preserve">Областной закон от 14.11.2013 № 26-ЗС «Об образовании в Ростовской области» (в ред. от 24.04.2015 № 362-З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1 Министерства общего и профессионального образования Ростовской области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от 28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5 Министерства общего и профессионального образования Ростовской области «О внесении изменений в постановление министерства общего и профессионального образования Ростовской области от 28.03.2014 №1» от 30.07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17.07.2015);</w:t>
        <w:br/>
      </w: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                 № 387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риказ от 07.06.2017 № 506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истерства общего и профессионального образования Ростовской области от 18.05. 2017 № 24/4.1-3996 «О направлении рекомендаций» 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 2017 – 2018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 муниципального бюджетного образовательного учреждения                              Усть-Быстрянской средней общеобразовательной школ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дельный 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й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ельный учебный план для  5-9 классов -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учебного года для обучающихся с ОВЗ 9 класс по решению образовательной организации - 34 учебных недели, продолжительность урока в 9 классе 45 минут, объём учебной нагрузки составляет 16 часов в неделю (Приложение 1)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рхипов Юрий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5-дневной учебной неделе в 9 классе обязательная часть учебного предмета «Русский язык» составляет 5 часов в неделю, 2 часа изучается индивидуально с учителем, 3 часа отводится на самостоятельное изучение, обязательная часть учебного предмета «Литература» составляе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а в неделю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учается индивидуально с учителем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 отводится на самостоятельное изучение, обязательная часть учебного предмета «Иностранный язык (английский )» составляет 3 часа в неделю, 1 час изучается индивидуально с учителем, 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водится на самостоятельное изучение, обязательная часть учебного предмета «Алгебра» составляе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еделю, 2 часа изучается индивидуально с учителем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 отводится на самостоятельное изучение, обязательная часть учебного предмета «Геометрия» составляет 3 часа в неделю, 1 час изучается индивидуально с учителем, 2 часа отводится на самостоятельное изучение, обязательная часть учебного предмета «История» составляет 2 часа в неделю, 1 час изучается индивидуально с учителем, 1 час отводится на самостоятельное изучение, обязательная часть учебного предмета «Обществознание» составляет 1 час в неделю изучается индивидуально с учителем, обязательная часть учебного предмета «География» составляет 2 часа в неделю, 1 час изучается индивидуально с учителем, 1 час отводится на самостоятельное изучение, обязательная часть учебного предмета «Биология» составляет 2 часа в неделю, 1 час изучается индивидуально с учителем, 1 час отводится на самостоятельное изучение, обязательная часть учебного предмета «Химия» составляет 2 часа в неделю, 1 час изучается индивидуально с учителем, 1 час отводится на самостоятельное изучение, обязательная часть учебного предмета «Физика» составляет 2 часа в неделю, 1 час изучается индивидуально с учителем, 1 час отводится на самостоятельное изучение, обязательная часть учебного предмета «Искусство» составляет 1 час в неделю, </w:t>
      </w:r>
      <w:r>
        <w:rPr>
          <w:sz w:val="28"/>
          <w:szCs w:val="28"/>
          <w:lang w:val="ru-RU"/>
        </w:rPr>
        <w:t>изучается индивидуально с учителем</w:t>
      </w:r>
      <w:r>
        <w:rPr>
          <w:sz w:val="28"/>
          <w:szCs w:val="28"/>
        </w:rPr>
        <w:t>, обязательная часть учебного предмета «</w:t>
      </w:r>
      <w:r>
        <w:rPr>
          <w:sz w:val="28"/>
          <w:szCs w:val="28"/>
          <w:lang w:val="ru-RU"/>
        </w:rPr>
        <w:t>Информатика и ИКТ»</w:t>
      </w:r>
      <w:r>
        <w:rPr>
          <w:sz w:val="28"/>
          <w:szCs w:val="28"/>
        </w:rPr>
        <w:t xml:space="preserve">» составляе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еделю, 1 час изучается индивидуально с учителем, 1 час отводится на самостоятельное из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ей разработано и утверждено программно-методическое обеспечение к учебному плану, которое включает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учебного плана образовательная организация использует учебники в соответствии с федеральным перечнем учебников, рекомендованных (допущенных)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индивидуаль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УБСОШ на 2017-2018  учебный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дневная учебная недел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 Юрий Вячеславович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126"/>
      </w:tblGrid>
      <w:tr>
        <w:trPr>
          <w:trHeight w:val="37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, изучаемые индивидуаль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9  класс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Обязательная нагрузка обучающегося при индивидуальном обуч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ностранный язык (английский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нформатика и И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агрузк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О часов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07" w:gutter="0" w:header="0" w:top="902" w:footer="0" w:bottom="720"/>
      <w:pgBorders w:display="allPages" w:offsetFrom="text">
        <w:top w:val="double" w:sz="24" w:space="12" w:color="000000"/>
        <w:left w:val="double" w:sz="24" w:space="12" w:color="000000"/>
        <w:bottom w:val="double" w:sz="24" w:space="3" w:color="000000"/>
        <w:right w:val="doub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Zag11">
    <w:name w:val="Zag_11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4638EF12B1331068B8EE777CC4B3FE3138205BFCFAFEC01544ED5462DC19D11F9A680E3588De93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0:00Z</dcterms:created>
  <dc:creator>admin</dc:creator>
  <dc:description/>
  <cp:keywords/>
  <dc:language>en-US</dc:language>
  <cp:lastModifiedBy>Наталья</cp:lastModifiedBy>
  <cp:lastPrinted>2017-09-10T22:09:00Z</cp:lastPrinted>
  <dcterms:modified xsi:type="dcterms:W3CDTF">2017-09-10T19:09:00Z</dcterms:modified>
  <cp:revision>30</cp:revision>
  <dc:subject/>
  <dc:title> </dc:title>
</cp:coreProperties>
</file>