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0" w:name="Par32"/>
      <w:bookmarkEnd w:id="0"/>
      <w:r>
        <w:rPr>
          <w:b/>
          <w:bCs/>
          <w:sz w:val="22"/>
          <w:szCs w:val="16"/>
        </w:rPr>
        <w:t xml:space="preserve">ДОГОВОР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2"/>
          <w:szCs w:val="16"/>
        </w:rPr>
        <w:t>дошкольного образования                                №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. Усть-Быстрянска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                                                                                           "____" ______________ 20 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 общеобразовательное учреждение Усть-Быстрянская средняя общеобразовательная школа имени Героя Советского Союза С.Я. Орехова осуществляющая   образовательную   деятельность  (далее  -  образовательная организация) на основании лицензии № 7064 от  10 июня  2020г., выданой  Региональной службой по надзору и контролю в сфере образования Ростовской области на срок: бессрочно, в лице  директора школы  Пасовец Людмилы Викторовны  действующего на основании Устава, (далее Исполнитель), с одной стороны  и родитель (законный представитель)_________________________________________________________________________ ________________________________________________________________________________  (далее заказчик),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sz w:val="20"/>
          <w:szCs w:val="22"/>
        </w:rPr>
        <w:t xml:space="preserve">                                  </w:t>
      </w:r>
      <w:r>
        <w:rPr>
          <w:b/>
          <w:bCs/>
          <w:sz w:val="16"/>
          <w:szCs w:val="20"/>
        </w:rPr>
        <w:t>(</w:t>
      </w:r>
      <w:r>
        <w:rPr>
          <w:bCs/>
          <w:sz w:val="16"/>
          <w:szCs w:val="20"/>
        </w:rPr>
        <w:t>фамилия, имя, отчество (при наличии) и статус законного представителя  несовершеннолетнего)</w:t>
      </w:r>
    </w:p>
    <w:p>
      <w:pPr>
        <w:pStyle w:val="ConsPlusNonformat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sz w:val="20"/>
          <w:szCs w:val="22"/>
        </w:rPr>
        <w:t xml:space="preserve">                                  </w:t>
      </w:r>
      <w:r>
        <w:rPr>
          <w:b/>
          <w:bCs/>
          <w:sz w:val="16"/>
          <w:szCs w:val="20"/>
        </w:rPr>
        <w:t>(</w:t>
      </w:r>
      <w:r>
        <w:rPr>
          <w:bCs/>
          <w:sz w:val="16"/>
          <w:szCs w:val="20"/>
        </w:rPr>
        <w:t xml:space="preserve">фамилия, имя, отчество (при наличии), дата рождения)  </w:t>
      </w:r>
    </w:p>
    <w:p>
      <w:pPr>
        <w:pStyle w:val="ConsPlusNonformat"/>
        <w:ind w:right="-567" w:hanging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</w:t>
      </w:r>
    </w:p>
    <w:p>
      <w:pPr>
        <w:pStyle w:val="ConsPlusNonformat"/>
        <w:ind w:right="-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,</w:t>
      </w:r>
    </w:p>
    <w:p>
      <w:pPr>
        <w:pStyle w:val="ConsPlusNonformat"/>
        <w:ind w:righ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(адрес места жительства ребенка с указанием  индекса)</w:t>
      </w:r>
    </w:p>
    <w:p>
      <w:pPr>
        <w:pStyle w:val="ConsPlusNonformat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 в  дальнейшем  "Воспитанник",   совместно   именуемые   Стороны, заключили настоящий Договор </w:t>
      </w:r>
    </w:p>
    <w:p>
      <w:pPr>
        <w:pStyle w:val="ConsPlusNonformat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«От рождения до школы »  под редакцией авторов: Н.Е. Вераксы, Т.С. Комаровой, М.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МБОУ УБСОШ им. Героя СССР С.Я. Орехова (структурное дошкольное подразделение): </w:t>
      </w:r>
      <w:r>
        <w:rPr>
          <w:rFonts w:cs="Times New Roman" w:ascii="Times New Roman" w:hAnsi="Times New Roman"/>
          <w:sz w:val="22"/>
          <w:szCs w:val="22"/>
          <w:u w:val="single"/>
        </w:rPr>
        <w:t>понедельник, вторник, среда, четверг, пятница с 7-00 до 19-00 часов  (выходные – суббота, воскресенье, праздничные дн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разновозрастную группу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3. Знакомиться с Уставом МБОУ УБСОШ им. Героя СССР С.Я. Орехова, л</w:t>
      </w:r>
      <w:r>
        <w:rPr>
          <w:rFonts w:cs="Times New Roman" w:ascii="Times New Roman" w:hAnsi="Times New Roman"/>
          <w:bCs/>
          <w:sz w:val="22"/>
          <w:szCs w:val="22"/>
        </w:rPr>
        <w:t>ицензией на осуществление образовательной деятельности</w:t>
      </w:r>
      <w:r>
        <w:rPr>
          <w:rFonts w:cs="Times New Roman" w:ascii="Times New Roman" w:hAnsi="Times New Roman"/>
          <w:sz w:val="22"/>
          <w:szCs w:val="22"/>
        </w:rPr>
        <w:t>, с о</w:t>
      </w:r>
      <w:r>
        <w:rPr>
          <w:rFonts w:cs="Times New Roman" w:ascii="Times New Roman" w:hAnsi="Times New Roman"/>
          <w:bCs/>
          <w:sz w:val="22"/>
          <w:szCs w:val="22"/>
        </w:rPr>
        <w:t>бразовательными программами</w:t>
      </w:r>
      <w:r>
        <w:rPr>
          <w:rFonts w:cs="Times New Roman" w:ascii="Times New Roman" w:hAnsi="Times New Roman"/>
          <w:sz w:val="22"/>
          <w:szCs w:val="22"/>
        </w:rPr>
        <w:t>, д</w:t>
      </w:r>
      <w:r>
        <w:rPr>
          <w:rFonts w:cs="Times New Roman" w:ascii="Times New Roman" w:hAnsi="Times New Roman"/>
          <w:bCs/>
          <w:sz w:val="22"/>
          <w:szCs w:val="22"/>
        </w:rPr>
        <w:t>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образовательной  организации в период его адаптации в течение первых 10 дней пребы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5. Принимать участие в организации и проведении совместных мероприятий с детьми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МБОУ УБСОШ им Героя СССР С.Я. Орехо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питани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пяти  разовое питание</w:t>
      </w:r>
      <w:r>
        <w:rPr>
          <w:rFonts w:cs="Times New Roman" w:ascii="Times New Roman" w:hAnsi="Times New Roman"/>
          <w:sz w:val="22"/>
          <w:szCs w:val="22"/>
        </w:rPr>
        <w:t xml:space="preserve"> (завтрак, второй завтрак, обед, полдник, ужин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БОУ УБСОШ им. Героя СССР С.Я. Орехо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СДП МБОУ УБСОШ им. Героя СССР С.Я. Орехова согласно правилам внутреннего распорядка Исполн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8. </w:t>
      </w:r>
      <w:r>
        <w:rPr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bookmarkStart w:id="3" w:name="Par144"/>
      <w:bookmarkEnd w:id="3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в размере:-  для детей от 1 года до 3 лет в сумме 73,83 рубля в день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для детей от 3 лет в сумме 73 рубля в день.</w:t>
      </w:r>
    </w:p>
    <w:p>
      <w:pPr>
        <w:pStyle w:val="Normal"/>
        <w:spacing w:lineRule="auto" w:line="276"/>
        <w:rPr/>
      </w:pPr>
      <w:r>
        <w:rPr/>
        <w:t>(Основание Постановления администрации Усть-Донецкого района № 100/63-п-20 от 05.02.2020 г. «О внесение изменений в постановление Администрации Усть-Донецкого района от 29.09.2017г.  № 100/754-п-17».)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 ежемесячно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>. настоящего Договор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не позднее 5-го числа текущего месяца в безналичном порядк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 счет, указанный в разделе  VII настоящего Договор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3.5. В оплату за присмотр и уход за детьми в МБОУ УБСОШ им. Героя СССР С.Я. Орехова (структурное дошкольное подразделение), не включаются дни, пропущенные ребёнком по следующим причина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заболевания (согласно представленной медицинской справке)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 заболевании ребёнка родитель (законный представитель) обязан сообщить в образовательную организацию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озднее 8.00 часов в день заболева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пуска по причине карант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- санаторно – курортного леч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домашнего режима по рекомендации лечащего врача сроком до 3-х дней (без предоставления оправдательных документов). Родитель (законный представитель) обязан сообщить в образовательную организацию не позднее 8.00 часов в день неявки ребё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- закрытия МБОУ УБСОШ им. Героя СССР С.Я. Орехова (структурного дошкольного подразделения) на ремонтные и (или) аварийные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период отпуска родителей  (законных представителей) или  по иной причине ребёнок может не посещать МБОУ УБСОШ Героя СССР С.Я. Орехова (структурное дошкольное подразделение), сроком до 75 календарных дней в году, при этом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снованием для освобождения от оплаты является заявление родителей (законных представителей), поданное не позднее чем за 5 дней до начала отпус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 xml:space="preserve">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6.1. Настоящий договор вступает в силу со дня его подписания Сторонами и действует до "__" ______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 Реквизиты и подписи 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 учреждение Усть-Быстрянская средня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 име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 Советского Союза С.Я. Орех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346555, Ростовская обл.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Донецкий р-н, ст.Усть-Быстрянская, ул.Центральная, 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35008439 КПП 613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618200345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9-32-4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УБСОШ</w:t>
            </w:r>
            <w:r>
              <w:rPr>
                <w:rFonts w:cs="Times New Roman" w:ascii="Times New Roman" w:hAnsi="Times New Roman"/>
                <w:sz w:val="22"/>
              </w:rPr>
              <w:t xml:space="preserve"> Героя СССР С.Я. Орех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Пасовец  Л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0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, 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 получении 2 –го экземпляр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:_______________________                    Подпись: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5737F3AD3D3ADBB5FD1D7E47F19F2BBCF4876B53BF0E43E23F1397F7FA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8:00Z</dcterms:created>
  <dc:creator>Зав</dc:creator>
  <dc:description/>
  <cp:keywords/>
  <dc:language>en-US</dc:language>
  <cp:lastModifiedBy>УБСОШ</cp:lastModifiedBy>
  <cp:lastPrinted>2020-07-14T15:53:00Z</cp:lastPrinted>
  <dcterms:modified xsi:type="dcterms:W3CDTF">2021-12-20T12:59:00Z</dcterms:modified>
  <cp:revision>84</cp:revision>
  <dc:subject/>
  <dc:title/>
</cp:coreProperties>
</file>