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Быстрянская средняя общеобразовательная школ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МБОУ УБСОШ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____»_______________2019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/Бирюкова Л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детского оздоровительного лагеря с дневным пребыванием детей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«Солнышко»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год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концепции программы следующие нормативно-правовые документы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венция о правах человека, ООН, 1991г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семирная Декларация об обеспечении выживания, защиты и развития детей 30.09.1990г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Программа «Дети России», Указ Президента от 18.08.94. №1696 «О президентской программе «Дети России»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ложение о лагере дневного пребыва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ила по технике безопасности, пожарной безопасност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струкция по организации и проведению экскурси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8. Приказы Управления образовани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лжностные инструкции работник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анитарные правила о прохождении медицинского осмотр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Cs/>
          <w:kern w:val="2"/>
          <w:sz w:val="28"/>
          <w:szCs w:val="28"/>
        </w:rPr>
        <w:t xml:space="preserve"> Санитарно-эпидемиологические правила и нормативы</w:t>
        <w:br/>
        <w:t>СанПиН</w:t>
      </w:r>
      <w:r>
        <w:rPr>
          <w:b/>
          <w:bCs/>
          <w:kern w:val="2"/>
          <w:sz w:val="28"/>
          <w:szCs w:val="28"/>
        </w:rPr>
        <w:t xml:space="preserve"> 2.4.4.2599-10</w:t>
      </w:r>
      <w:bookmarkStart w:id="0" w:name="i42305"/>
      <w:r>
        <w:rPr>
          <w:b/>
          <w:bCs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</w:r>
      <w:bookmarkEnd w:id="0"/>
      <w:r>
        <w:rPr>
          <w:sz w:val="28"/>
          <w:szCs w:val="28"/>
        </w:rPr>
        <w:t>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Заявления родителей.</w:t>
      </w:r>
    </w:p>
    <w:p>
      <w:pPr>
        <w:pStyle w:val="Normal"/>
        <w:spacing w:before="280" w:after="280"/>
        <w:rPr/>
      </w:pPr>
      <w:r>
        <w:rPr/>
        <w:t>13.План работы.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6422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здание системы интересного, разнообразного по форме и содержанию отдыха и оздоровления детей. 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дачи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нтересного, полноценного отдыха ребёнка.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раскрытия и развития творческого потенциала каждого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совместной деятельности детей и взрослых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азание методической и практической помощи в организации и проведении мероприятий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ние самостоятельности и ответственности за свою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Совершенствование системы организации           внеурочной деятельности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    7. Подготовить лидеров и организаторов игр в разновозрастных отрядах и на улицах во время летних каникул.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жидаемые результаты реализации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 – космонавтов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 хорошей организации питания, медицинском наблюдении и правильно организованных спортивных мероприятиях предполагается оздоровить детей и своевременно обратить внимание на проблемы со здоровьем, если они существуют.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уществление экскурсий, походов, поездок помогут детям в обретении новых знаний о родном крае и научат их бережно и с любовью относиться к своей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7 до 14 лет. Обязательным для лагеря является вовлечение в его работу ребят из многодетных и малообеспеченных семей, трудных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, отвлечения подростков от пагубного влияния улиц. Деятельность воспитанников лагеря отлична от типовой учебной деятельности образовательного и воспитательного процесса школы, а система работы лагеря направлена на создание оптимальных условий для полноценного отдыха детей. Лагерь дает возможность любому ребенку раскрыться, достичь высокого уровня самоуважения и самореализации. На реализацию данных задач направлена вся работа летне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 организации воспитательной работы в лагере направлен на вовлечение ребенка в общественно культур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 – оздоровительной работы, что позволяет обеспечить полноценное воспитание и оздоров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также способствует формированию самостоятельности и предусматривает развитие и воспитание ребят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ых – это смена деятельности. Энергия ребенка в период лет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 – 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муниципального бюджетного общеобразовательного учреждения Усть-Быстрянская средняя общеобразовательная школа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ля обеспечения преемственности в работе лагеря от каникул к каникулам необходима постоянная управленческая деятельность. Система управления </w:t>
      </w:r>
      <w:r>
        <w:rPr>
          <w:sz w:val="28"/>
          <w:szCs w:val="28"/>
        </w:rPr>
        <w:t xml:space="preserve">ЛДП </w:t>
      </w:r>
      <w:r>
        <w:rPr>
          <w:color w:val="000000"/>
          <w:sz w:val="28"/>
          <w:szCs w:val="28"/>
        </w:rPr>
        <w:t>(лагерь дневного пребывания) «Солнышко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ЛДП «Солнышко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03.06.2019-24.06.2019г.: лагерная смена, 15 дней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Количество детей в смене:</w:t>
      </w:r>
      <w:r>
        <w:rPr>
          <w:sz w:val="28"/>
          <w:szCs w:val="28"/>
        </w:rPr>
        <w:t xml:space="preserve"> 14 человек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работы лагер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  <w:br/>
        <w:t xml:space="preserve">             - развитие у школьников интереса к занятиям физкультурой и спортом;</w:t>
        <w:br/>
        <w:t xml:space="preserve">             - расширение социального опыта;</w:t>
        <w:br/>
        <w:t xml:space="preserve">              - формирование коммуникативных умений, основы правильного поведения, общения, культуры, досуга;</w:t>
        <w:br/>
        <w:t xml:space="preserve">              - вырабатывание навыков ручного и общественно-полезного труда;</w:t>
        <w:br/>
        <w:t xml:space="preserve">              - формирование осознанного отношения к себе, как к част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участия в программе: добровольность, взаимопонимание, должностная субординация. </w:t>
      </w:r>
    </w:p>
    <w:p>
      <w:pPr>
        <w:pStyle w:val="Normal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й подх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смене «Солнышко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сопровожд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рабо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, в которых дети не 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олнышко» - смена лагеря дневного пребывания. Этап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рт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15 дне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ришкольного лагеря строится по направления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     Спортивно - оздоровительн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здоровья школьник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х физического развит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противляемости и защитных свойств организм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й и умственной работо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личной физической куль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физическом совершенствовании, вооружение знаниями, умениями, навык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е здоровье детей укрепляется такими средствами, ка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лноценное питание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акаливающие процедур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движ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гигиена реж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логическ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згляда на природу и место человека в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амоценности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вых навыков экологически грамотного поведения в природе и в бы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Художественно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церты (посвященные открытию, закрыт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декоративно-художественные конкурсы (рисунки по сказкам и т. 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и игровые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удовое и социально – значимое.</w:t>
      </w:r>
    </w:p>
    <w:p>
      <w:pPr>
        <w:pStyle w:val="TextBodyIndent"/>
        <w:rPr>
          <w:szCs w:val="28"/>
        </w:rPr>
      </w:pPr>
      <w:r>
        <w:rPr>
          <w:szCs w:val="28"/>
        </w:rPr>
        <w:t>Подготовка учащихся к труду – это задача, которая должна осуществляться в процессе всей учебно-воспитательной работы  школы, однако особая роль в ее решении принадлежит системе специальной работы по трудовому обучению, воспитанию и профориентации учащихся. В процессе трудового обучения, социально-значимой деятельности школьники приобретают целый комплекс разнообразных трудовых умени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иды социально-значимой деятельности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борка школьного двора,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вместная деятельность с школьной  библиотекой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борка классных комнат,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ход за растениями,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бота по обслуживанию кабинетов (оказание помощи учителю в подготовке оборудования, приборов, наглядных пособий и т.д.), </w:t>
      </w:r>
    </w:p>
    <w:p>
      <w:pPr>
        <w:pStyle w:val="TextBodyIndent"/>
        <w:rPr>
          <w:szCs w:val="28"/>
        </w:rPr>
      </w:pPr>
      <w:r>
        <w:rPr>
          <w:szCs w:val="28"/>
        </w:rPr>
        <w:t>дежурство по школе, в столово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ровое обеспе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жат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дагогический коллектив представлен педагогами МБОУ Усть-Быстрянской СОШ – людьми - единомышленниками, имеющими опыт работы с детьми в  оздоровительных лагерях дневного пребы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портивных мероприятий, мониторинга состояния здоровья привлекается учитель физической культуры.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хема управления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работана заместителем директора по учебно-воспитательной работе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ами данной программы являются дети в возрасте от 7 до 14 лет различных социальных групп (дети из неблагополучных семей, дети, оказавшиеся в трудн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06:00Z</dcterms:created>
  <dc:creator>1</dc:creator>
  <dc:description/>
  <cp:keywords/>
  <dc:language>en-US</dc:language>
  <cp:lastModifiedBy>Пользователь Windows</cp:lastModifiedBy>
  <cp:lastPrinted>2018-03-08T13:22:00Z</cp:lastPrinted>
  <dcterms:modified xsi:type="dcterms:W3CDTF">2019-05-06T10:11:00Z</dcterms:modified>
  <cp:revision>10</cp:revision>
  <dc:subject/>
  <dc:title/>
</cp:coreProperties>
</file>