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454025</wp:posOffset>
                </wp:positionV>
                <wp:extent cx="6166485" cy="96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left="6460" w:right="9" w:hanging="0"/>
                              <w:jc w:val="right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6460" w:right="9" w:hanging="0"/>
                              <w:jc w:val="right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Директор  МБОУ УБСОШ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6460" w:right="9" w:hanging="0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___________/Бирюкова Л.В./ 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73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lang w:bidi="he-IL"/>
                              </w:rPr>
                              <w:t>« 20</w:t>
                            </w:r>
                            <w:r>
                              <w:rPr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lang w:bidi="he-IL"/>
                              </w:rPr>
                              <w:t xml:space="preserve">марта 2019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5.95pt;mso-wrap-distance-left:0pt;mso-wrap-distance-right:0pt;mso-wrap-distance-top:0pt;mso-wrap-distance-bottom:0pt;margin-top:35.7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60"/>
                        <w:ind w:left="6460" w:right="9" w:hanging="0"/>
                        <w:jc w:val="right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 xml:space="preserve">«УТВЕРЖДАЮ» </w:t>
                      </w:r>
                    </w:p>
                    <w:p>
                      <w:pPr>
                        <w:pStyle w:val="Style16"/>
                        <w:spacing w:lineRule="auto" w:line="360"/>
                        <w:ind w:left="6460" w:right="9" w:hanging="0"/>
                        <w:jc w:val="right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>Директор  МБОУ УБСОШ</w:t>
                      </w:r>
                    </w:p>
                    <w:p>
                      <w:pPr>
                        <w:pStyle w:val="Style16"/>
                        <w:spacing w:lineRule="auto" w:line="360"/>
                        <w:ind w:left="6460" w:right="9" w:hanging="0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 xml:space="preserve">___________/Бирюкова Л.В./   </w:t>
                      </w:r>
                    </w:p>
                    <w:p>
                      <w:pPr>
                        <w:pStyle w:val="Style16"/>
                        <w:spacing w:lineRule="auto" w:line="360"/>
                        <w:ind w:left="7392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92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2"/>
                          <w:lang w:bidi="he-IL"/>
                        </w:rPr>
                        <w:t>« 20</w:t>
                      </w:r>
                      <w:r>
                        <w:rPr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lang w:bidi="he-IL"/>
                        </w:rPr>
                        <w:t xml:space="preserve">» </w:t>
                      </w:r>
                      <w:r>
                        <w:rPr>
                          <w:lang w:bidi="he-IL"/>
                        </w:rPr>
                        <w:t xml:space="preserve">марта 2019 год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left="360" w:hanging="0"/>
        <w:jc w:val="center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2153285</wp:posOffset>
                </wp:positionV>
                <wp:extent cx="5955665" cy="784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12"/>
                              <w:ind w:left="1800" w:right="336" w:hanging="1800"/>
                              <w:jc w:val="center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Style16"/>
                              <w:spacing w:lineRule="exact" w:line="412"/>
                              <w:ind w:left="1800" w:right="336" w:hanging="1800"/>
                              <w:jc w:val="center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о детском оздоровительном лагере дневного пребывания детей «Солнышко» </w:t>
                            </w:r>
                          </w:p>
                          <w:p>
                            <w:pPr>
                              <w:pStyle w:val="Style16"/>
                              <w:spacing w:lineRule="exact" w:line="412"/>
                              <w:ind w:left="1800" w:right="336" w:hanging="18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при МБОУ УБС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1.8pt;mso-wrap-distance-left:0pt;mso-wrap-distance-right:0pt;mso-wrap-distance-top:0pt;mso-wrap-distance-bottom:0pt;margin-top:169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412"/>
                        <w:ind w:left="1800" w:right="336" w:hanging="1800"/>
                        <w:jc w:val="center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 xml:space="preserve">Положение </w:t>
                      </w:r>
                    </w:p>
                    <w:p>
                      <w:pPr>
                        <w:pStyle w:val="Style16"/>
                        <w:spacing w:lineRule="exact" w:line="412"/>
                        <w:ind w:left="1800" w:right="336" w:hanging="1800"/>
                        <w:jc w:val="center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 xml:space="preserve">о детском оздоровительном лагере дневного пребывания детей «Солнышко» </w:t>
                      </w:r>
                    </w:p>
                    <w:p>
                      <w:pPr>
                        <w:pStyle w:val="Style16"/>
                        <w:spacing w:lineRule="exact" w:line="412"/>
                        <w:ind w:left="1800" w:right="336" w:hanging="18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>при МБОУ УБСО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0445</wp:posOffset>
                </wp:positionH>
                <wp:positionV relativeFrom="page">
                  <wp:posOffset>3350260</wp:posOffset>
                </wp:positionV>
                <wp:extent cx="5958840" cy="2878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" w:before="14" w:after="0"/>
                              <w:ind w:left="19" w:right="28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4"/>
                              <w:ind w:left="19" w:right="28" w:firstLine="513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4"/>
                              <w:ind w:left="19" w:right="28" w:firstLine="513"/>
                              <w:jc w:val="both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1.1. Детский оздоровительный лагерь дневного пребывания детей организуется для учащихся в возрасте от 6 до 15 лет (включительно) для духовного и физического развития, организации их разумного отдыха и досуга. </w:t>
                            </w:r>
                          </w:p>
                          <w:p>
                            <w:pPr>
                              <w:pStyle w:val="Style16"/>
                              <w:spacing w:lineRule="exact" w:line="1" w:before="14" w:after="0"/>
                              <w:ind w:left="19" w:right="28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4"/>
                              <w:ind w:left="19" w:right="28" w:firstLine="513"/>
                              <w:jc w:val="both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1.2. В своей деятельности детский оздоровительный лагерь дневного пребывания детей руководствуется международными актами в области защиты прав детей, Законом РФ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>«Об образовании», другими законодательными и нормативно-правовыми актами, в том числе актами Минобрнауки РФ,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 xml:space="preserve">министерства общего и профессионального образования области, муниципальных органов, осуществляющих управление в сфере образования, настоящим Положением, Уставом МБОУ УБСОШ, санитарными правилами и нормами, распоряжениями администрации МБОУ УБСОШ. </w:t>
                            </w:r>
                          </w:p>
                          <w:p>
                            <w:pPr>
                              <w:pStyle w:val="Style16"/>
                              <w:spacing w:lineRule="exact" w:line="1" w:before="14" w:after="0"/>
                              <w:ind w:left="19" w:right="28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4"/>
                              <w:ind w:left="19" w:right="28" w:firstLine="513"/>
                              <w:jc w:val="both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1.3. Детский оздоровительный лагерь дневного пребывания детей может быть организован и работать в каникулярный период в течение учебного года (зимние, весенние, осенние каникулы) и в течение трех месяцев в летний период. Продолжительность одного потока в летний период может быть не менее 15 дней с перерывом не менее 2-х дней между сменами, в период зимних, весенних, осенних каникул - до 5 дн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26.65pt;mso-wrap-distance-left:0pt;mso-wrap-distance-right:0pt;mso-wrap-distance-top:0pt;mso-wrap-distance-bottom:0pt;margin-top:263.8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" w:before="14" w:after="0"/>
                        <w:ind w:left="19" w:right="28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64"/>
                        <w:ind w:left="19" w:right="28" w:firstLine="513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64"/>
                        <w:ind w:left="19" w:right="28" w:firstLine="513"/>
                        <w:jc w:val="both"/>
                        <w:rPr/>
                      </w:pPr>
                      <w:r>
                        <w:rPr>
                          <w:lang w:bidi="he-IL"/>
                        </w:rPr>
                        <w:t xml:space="preserve">1.1. Детский оздоровительный лагерь дневного пребывания детей организуется для учащихся в возрасте от 6 до 15 лет (включительно) для духовного и физического развития, организации их разумного отдыха и досуга. </w:t>
                      </w:r>
                    </w:p>
                    <w:p>
                      <w:pPr>
                        <w:pStyle w:val="Style16"/>
                        <w:spacing w:lineRule="exact" w:line="1" w:before="14" w:after="0"/>
                        <w:ind w:left="19" w:right="28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64"/>
                        <w:ind w:left="19" w:right="28" w:firstLine="513"/>
                        <w:jc w:val="both"/>
                        <w:rPr/>
                      </w:pPr>
                      <w:r>
                        <w:rPr>
                          <w:lang w:bidi="he-IL"/>
                        </w:rPr>
                        <w:t>1.2. В своей деятельности детский оздоровительный лагерь дневного пребывания детей руководствуется международными актами в области защиты прав детей, Законом РФ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 </w:t>
                      </w:r>
                      <w:r>
                        <w:rPr>
                          <w:lang w:bidi="he-IL"/>
                        </w:rPr>
                        <w:t>«Об образовании», другими законодательными и нормативно-правовыми актами, в том числе актами Минобрнауки РФ,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 </w:t>
                      </w:r>
                      <w:r>
                        <w:rPr>
                          <w:lang w:bidi="he-IL"/>
                        </w:rPr>
                        <w:t xml:space="preserve">министерства общего и профессионального образования области, муниципальных органов, осуществляющих управление в сфере образования, настоящим Положением, Уставом МБОУ УБСОШ, санитарными правилами и нормами, распоряжениями администрации МБОУ УБСОШ. </w:t>
                      </w:r>
                    </w:p>
                    <w:p>
                      <w:pPr>
                        <w:pStyle w:val="Style16"/>
                        <w:spacing w:lineRule="exact" w:line="1" w:before="14" w:after="0"/>
                        <w:ind w:left="19" w:right="28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64"/>
                        <w:ind w:left="19" w:right="28" w:firstLine="513"/>
                        <w:jc w:val="both"/>
                        <w:rPr/>
                      </w:pPr>
                      <w:r>
                        <w:rPr>
                          <w:lang w:bidi="he-IL"/>
                        </w:rPr>
                        <w:t xml:space="preserve">1.3. Детский оздоровительный лагерь дневного пребывания детей может быть организован и работать в каникулярный период в течение учебного года (зимние, весенние, осенние каникулы) и в течение трех месяцев в летний период. Продолжительность одного потока в летний период может быть не менее 15 дней с перерывом не менее 2-х дней между сменами, в период зимних, весенних, осенних каникул - до 5 дн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6216015</wp:posOffset>
                </wp:positionV>
                <wp:extent cx="5958840" cy="271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97"/>
                              <w:ind w:left="3825" w:hanging="0"/>
                              <w:rPr/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2. Цели </w:t>
                            </w:r>
                            <w:r>
                              <w:rPr>
                                <w:b/>
                                <w:w w:val="105"/>
                                <w:lang w:bidi="he-I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bidi="he-IL"/>
                              </w:rPr>
                              <w:t xml:space="preserve">принципы. </w:t>
                            </w:r>
                          </w:p>
                          <w:p>
                            <w:pPr>
                              <w:pStyle w:val="Style16"/>
                              <w:spacing w:lineRule="exact" w:line="1" w:before="14" w:after="0"/>
                              <w:ind w:left="19" w:right="28" w:hanging="0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4"/>
                              <w:ind w:left="19" w:right="28" w:hanging="0"/>
                              <w:jc w:val="both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lang w:bidi="he-IL"/>
                              </w:rPr>
                              <w:t xml:space="preserve">2.1. Цель деятельности детского оздоровительного лагеря дневного пребывания детей - создание условий, гарантирующих охрану и укрепление физического, психического и социального здоровья детей, организация полноценного, активного отдыха детей. </w:t>
                            </w:r>
                          </w:p>
                          <w:p>
                            <w:pPr>
                              <w:pStyle w:val="Style16"/>
                              <w:spacing w:lineRule="exact" w:line="283"/>
                              <w:ind w:left="528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Под оздоровлением понимается комплекс</w:t>
                            </w: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 xml:space="preserve">условий и мероприятий, обеспечивающих у детей  развитие творческого потенциала  личности, охрану и укрепление здоровья,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left="24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занятия физической культурой, формирование навыков здорового образа жизни, режим питания. Обучение детей и подростков основам безопасной жизнедеятельности в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8303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условиях общества и общественной среды обитания - природы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8303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lang w:bidi="he-IL"/>
                              </w:rPr>
                              <w:t xml:space="preserve">2.2.  К основным принципам деятельности детского оздоровительного лагеря дневного пребывания детей относятся - безопасность жизни и здоровья детей, защита их прав, личностное развитие и самореализация ребенка, гуманный характер отношений, сознательная целенаправленная деятельность по оздоровлению своего организма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99" w:leader="none"/>
                                <w:tab w:val="left" w:pos="7708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Основной принцип </w:t>
                            </w:r>
                            <w:r>
                              <w:rPr>
                                <w:w w:val="117"/>
                                <w:lang w:bidi="he-IL"/>
                              </w:rPr>
                              <w:t>– гарантия</w:t>
                            </w:r>
                            <w:r>
                              <w:rPr>
                                <w:lang w:bidi="he-IL"/>
                              </w:rPr>
                              <w:t xml:space="preserve"> конституционных прав детей на </w:t>
                            </w:r>
                          </w:p>
                          <w:p>
                            <w:pPr>
                              <w:pStyle w:val="Style16"/>
                              <w:spacing w:lineRule="exact" w:line="283"/>
                              <w:ind w:left="4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медобслуживание, здравоохранение и укрепление здоровья подрастающего покол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4.05pt;mso-wrap-distance-left:0pt;mso-wrap-distance-right:0pt;mso-wrap-distance-top:0pt;mso-wrap-distance-bottom:0pt;margin-top:489.4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97"/>
                        <w:ind w:left="3825" w:hanging="0"/>
                        <w:rPr/>
                      </w:pPr>
                      <w:r>
                        <w:rPr>
                          <w:b/>
                          <w:lang w:bidi="he-IL"/>
                        </w:rPr>
                        <w:t xml:space="preserve">2. Цели </w:t>
                      </w:r>
                      <w:r>
                        <w:rPr>
                          <w:b/>
                          <w:w w:val="105"/>
                          <w:lang w:bidi="he-IL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lang w:bidi="he-IL"/>
                        </w:rPr>
                        <w:t xml:space="preserve">принципы. </w:t>
                      </w:r>
                    </w:p>
                    <w:p>
                      <w:pPr>
                        <w:pStyle w:val="Style16"/>
                        <w:spacing w:lineRule="exact" w:line="1" w:before="14" w:after="0"/>
                        <w:ind w:left="19" w:right="28" w:hanging="0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64"/>
                        <w:ind w:left="19" w:right="28" w:hanging="0"/>
                        <w:jc w:val="both"/>
                        <w:rPr/>
                      </w:pPr>
                      <w:r>
                        <w:rPr>
                          <w:lang w:bidi="he-IL"/>
                        </w:rPr>
                        <w:t xml:space="preserve">     </w:t>
                      </w:r>
                      <w:r>
                        <w:rPr>
                          <w:lang w:bidi="he-IL"/>
                        </w:rPr>
                        <w:t xml:space="preserve">2.1. Цель деятельности детского оздоровительного лагеря дневного пребывания детей - создание условий, гарантирующих охрану и укрепление физического, психического и социального здоровья детей, организация полноценного, активного отдыха детей. </w:t>
                      </w:r>
                    </w:p>
                    <w:p>
                      <w:pPr>
                        <w:pStyle w:val="Style16"/>
                        <w:spacing w:lineRule="exact" w:line="283"/>
                        <w:ind w:left="528" w:hanging="0"/>
                        <w:rPr/>
                      </w:pPr>
                      <w:r>
                        <w:rPr>
                          <w:lang w:bidi="he-IL"/>
                        </w:rPr>
                        <w:t>Под оздоровлением понимается комплекс</w:t>
                      </w:r>
                      <w:r>
                        <w:rPr>
                          <w:i/>
                          <w:iCs/>
                          <w:lang w:bidi="he-IL"/>
                        </w:rPr>
                        <w:t xml:space="preserve"> </w:t>
                      </w:r>
                      <w:r>
                        <w:rPr>
                          <w:lang w:bidi="he-IL"/>
                        </w:rPr>
                        <w:t xml:space="preserve">условий и мероприятий, обеспечивающих у детей  развитие творческого потенциала  личности, охрану и укрепление здоровья, </w:t>
                      </w:r>
                    </w:p>
                    <w:p>
                      <w:pPr>
                        <w:pStyle w:val="Style16"/>
                        <w:spacing w:lineRule="exact" w:line="240"/>
                        <w:ind w:left="24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занятия физической культурой, формирование навыков здорового образа жизни, режим питания. Обучение детей и подростков основам безопасной жизнедеятельности в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8303" w:leader="none"/>
                        </w:tabs>
                        <w:spacing w:lineRule="exact" w:line="259"/>
                        <w:rPr/>
                      </w:pPr>
                      <w:r>
                        <w:rPr>
                          <w:lang w:bidi="he-IL"/>
                        </w:rPr>
                        <w:t>условиях общества и общественной среды обитания - природы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8303" w:leader="none"/>
                        </w:tabs>
                        <w:spacing w:lineRule="exact" w:line="259"/>
                        <w:rPr/>
                      </w:pPr>
                      <w:r>
                        <w:rPr>
                          <w:lang w:bidi="he-IL"/>
                        </w:rPr>
                        <w:t xml:space="preserve">     </w:t>
                      </w:r>
                      <w:r>
                        <w:rPr>
                          <w:lang w:bidi="he-IL"/>
                        </w:rPr>
                        <w:t xml:space="preserve">2.2.  К основным принципам деятельности детского оздоровительного лагеря дневного пребывания детей относятся - безопасность жизни и здоровья детей, защита их прав, личностное развитие и самореализация ребенка, гуманный характер отношений, сознательная целенаправленная деятельность по оздоровлению своего организма.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99" w:leader="none"/>
                          <w:tab w:val="left" w:pos="7708" w:leader="none"/>
                        </w:tabs>
                        <w:spacing w:lineRule="exact" w:line="283"/>
                        <w:rPr/>
                      </w:pPr>
                      <w:r>
                        <w:rPr>
                          <w:lang w:bidi="he-IL"/>
                        </w:rPr>
                        <w:tab/>
                        <w:t xml:space="preserve">Основной принцип </w:t>
                      </w:r>
                      <w:r>
                        <w:rPr>
                          <w:w w:val="117"/>
                          <w:lang w:bidi="he-IL"/>
                        </w:rPr>
                        <w:t>– гарантия</w:t>
                      </w:r>
                      <w:r>
                        <w:rPr>
                          <w:lang w:bidi="he-IL"/>
                        </w:rPr>
                        <w:t xml:space="preserve"> конституционных прав детей на </w:t>
                      </w:r>
                    </w:p>
                    <w:p>
                      <w:pPr>
                        <w:pStyle w:val="Style16"/>
                        <w:spacing w:lineRule="exact" w:line="283"/>
                        <w:ind w:left="4" w:hanging="0"/>
                        <w:rPr/>
                      </w:pPr>
                      <w:r>
                        <w:rPr>
                          <w:lang w:bidi="he-IL"/>
                        </w:rPr>
                        <w:t xml:space="preserve">медобслуживание, здравоохранение и укрепление здоровья подрастающего покол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9170</wp:posOffset>
                </wp:positionH>
                <wp:positionV relativeFrom="page">
                  <wp:posOffset>9152890</wp:posOffset>
                </wp:positionV>
                <wp:extent cx="5961380" cy="999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3"/>
                              <w:ind w:left="2774" w:hanging="0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3. Организация и основы деятельности. </w:t>
                            </w:r>
                          </w:p>
                          <w:p>
                            <w:pPr>
                              <w:pStyle w:val="Style16"/>
                              <w:spacing w:lineRule="exact" w:line="1" w:before="38" w:after="0"/>
                              <w:ind w:left="4" w:right="48" w:hanging="0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35"/>
                              <w:ind w:left="4" w:right="48" w:firstLine="508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3.1. Детский оздоровительный лагерь дневного пребывания детей организуется на  базе МБОУ УБСОШ.</w:t>
                            </w:r>
                            <w:r>
                              <w:rPr>
                                <w:w w:val="85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1" w:before="38" w:after="0"/>
                              <w:ind w:left="4" w:right="48" w:hanging="0"/>
                              <w:rPr>
                                <w:w w:val="85"/>
                                <w:lang w:bidi="he-IL"/>
                              </w:rPr>
                            </w:pPr>
                            <w:r>
                              <w:rPr>
                                <w:w w:val="85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35"/>
                              <w:ind w:left="4" w:right="48" w:firstLine="508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3.2. Прием детей в детский оздоровительный лагерь дневного пребывания детей  осуществляется на основе заявлений родителей (законных представителей). </w:t>
                            </w:r>
                          </w:p>
                          <w:p>
                            <w:pPr>
                              <w:pStyle w:val="Style16"/>
                              <w:spacing w:lineRule="exact" w:line="148"/>
                              <w:ind w:left="2846" w:hanging="0"/>
                              <w:rPr>
                                <w:w w:val="87"/>
                                <w:lang w:bidi="he-IL"/>
                              </w:rPr>
                            </w:pPr>
                            <w:r>
                              <w:rPr>
                                <w:w w:val="87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8.7pt;mso-wrap-distance-left:0pt;mso-wrap-distance-right:0pt;mso-wrap-distance-top:0pt;mso-wrap-distance-bottom:0pt;margin-top:720.7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3"/>
                        <w:ind w:left="2774" w:hanging="0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 xml:space="preserve">3. Организация и основы деятельности. </w:t>
                      </w:r>
                    </w:p>
                    <w:p>
                      <w:pPr>
                        <w:pStyle w:val="Style16"/>
                        <w:spacing w:lineRule="exact" w:line="1" w:before="38" w:after="0"/>
                        <w:ind w:left="4" w:right="48" w:hanging="0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35"/>
                        <w:ind w:left="4" w:right="48" w:firstLine="508"/>
                        <w:rPr/>
                      </w:pPr>
                      <w:r>
                        <w:rPr>
                          <w:lang w:bidi="he-IL"/>
                        </w:rPr>
                        <w:t>3.1. Детский оздоровительный лагерь дневного пребывания детей организуется на  базе МБОУ УБСОШ.</w:t>
                      </w:r>
                      <w:r>
                        <w:rPr>
                          <w:w w:val="85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1" w:before="38" w:after="0"/>
                        <w:ind w:left="4" w:right="48" w:hanging="0"/>
                        <w:rPr>
                          <w:w w:val="85"/>
                          <w:lang w:bidi="he-IL"/>
                        </w:rPr>
                      </w:pPr>
                      <w:r>
                        <w:rPr>
                          <w:w w:val="85"/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235"/>
                        <w:ind w:left="4" w:right="48" w:firstLine="508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3.2. Прием детей в детский оздоровительный лагерь дневного пребывания детей  осуществляется на основе заявлений родителей (законных представителей). </w:t>
                      </w:r>
                    </w:p>
                    <w:p>
                      <w:pPr>
                        <w:pStyle w:val="Style16"/>
                        <w:spacing w:lineRule="exact" w:line="148"/>
                        <w:ind w:left="2846" w:hanging="0"/>
                        <w:rPr>
                          <w:w w:val="87"/>
                          <w:lang w:bidi="he-IL"/>
                        </w:rPr>
                      </w:pPr>
                      <w:r>
                        <w:rPr>
                          <w:w w:val="87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360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6"/>
        <w:ind w:left="360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lang w:bidi="he-IL"/>
        </w:rPr>
      </w:pPr>
      <w:r>
        <w:rPr>
          <w:b/>
          <w:lang w:bidi="he-IL"/>
        </w:rPr>
        <w:t>Общие положения</w:t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9235</wp:posOffset>
                </wp:positionH>
                <wp:positionV relativeFrom="page">
                  <wp:posOffset>686435</wp:posOffset>
                </wp:positionV>
                <wp:extent cx="6059170" cy="9354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338" w:leader="none"/>
                                <w:tab w:val="left" w:pos="1718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       3.3. В детском оздоровительном лагере дневного пребывания организуется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144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бесплатное двухразовое питание. Питание детей осуществляется в столовой МБОУ УБСОШ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3" w:leader="none"/>
                                <w:tab w:val="left" w:pos="1722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3.4. В детском оздоровительном лагере дневного пребывания организуется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144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медицинское обслуживание детей медработником учреждения, на базе которого </w:t>
                              <w:br/>
                              <w:t xml:space="preserve">организован лагерь. Осуществляется постоянный контроль за организацией питания, з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948" w:leader="none"/>
                                <w:tab w:val="left" w:pos="6258" w:leader="none"/>
                                <w:tab w:val="left" w:pos="9326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соблюдением распорядка дня, организацией санитарно-гигиенических и противоэпидемических мероприятий, проведением санитарно-просветительской работы, контроль за профилактикой детского травматизма.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3.5. Содержание, формы и методы работы определяются педагогическим коллективом детского оздоровительного лагеря дневного пребывания детей на принципах демократии и гуманности, развития национальных и культурно-исторических традиций, инициативы, самостоятельности с учетом интересов детей и реализации программ деятельности оздоровительных учреждений.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3.6. В детском оздоровительном лагере дневного пребывания детей должны быть </w:t>
                              <w:br/>
                              <w:t xml:space="preserve">созданы условия для отдыха и развлечений, физкультурно- оздоровительной работы, </w:t>
                              <w:br/>
                              <w:t>краеведческой экскурсионной деятельности, природоохранной работы, развития</w:t>
                              <w:br/>
                              <w:t xml:space="preserve">разнообразных творческих </w:t>
                            </w:r>
                            <w:r>
                              <w:rPr>
                                <w:w w:val="90"/>
                                <w:lang w:bidi="he-IL"/>
                              </w:rPr>
                              <w:t xml:space="preserve">способностей </w:t>
                            </w:r>
                            <w:r>
                              <w:rPr>
                                <w:lang w:bidi="he-IL"/>
                              </w:rPr>
                              <w:t xml:space="preserve">детей и подростков, организации общественно- </w:t>
                              <w:br/>
                              <w:t xml:space="preserve">полезного труда. </w:t>
                            </w:r>
                          </w:p>
                          <w:p>
                            <w:pPr>
                              <w:pStyle w:val="Style16"/>
                              <w:spacing w:lineRule="exact" w:line="283"/>
                              <w:ind w:left="652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3.7.В детском оздоровительном лагере дневного пребывания детей с учетом возраст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4" w:leader="none"/>
                                <w:tab w:val="left" w:pos="4406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и интересов детей создаются отряды. </w:t>
                            </w: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73"/>
                              <w:ind w:left="144" w:right="67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Численность отряда не должна превышать</w:t>
                            </w:r>
                            <w:r>
                              <w:rPr>
                                <w:w w:val="7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 xml:space="preserve">25 человек. На каждый отряд назначается </w:t>
                              <w:br/>
                              <w:t xml:space="preserve">воспитатель из числа педагогических работников МБОУ УБСОШ.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73"/>
                              <w:ind w:left="144" w:right="67" w:firstLine="504"/>
                              <w:rPr>
                                <w:rFonts w:ascii="Arial" w:hAnsi="Arial" w:cs="Arial"/>
                                <w:w w:val="8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17"/>
                              <w:ind w:left="18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4. Кадры, условия </w:t>
                            </w:r>
                            <w:r>
                              <w:rPr>
                                <w:b/>
                                <w:lang w:bidi="he-IL"/>
                              </w:rPr>
                              <w:t xml:space="preserve">труда работников, 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организация работы.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4.1.Кадровое обеспечение детского оздоровительного лагеря дневного пребывания детей осуществляется администрацией МБОУ УБСОШ из числа педагогических работников. Приказом по учреждению назначается начальник детского оздоровительного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4" w:leader="none"/>
                                <w:tab w:val="left" w:pos="4214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лагеря, воспитатели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4.2. Работники детского оздоровительного лагеря дневного пребывания детей несут </w:t>
                              <w:br/>
                              <w:t>личную ответственность за жизнь и здоровье детей во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 xml:space="preserve">время нахождения их в лагере, что </w:t>
                              <w:br/>
                              <w:t xml:space="preserve">закрепляется приказом по МБОУ УБСОШ.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4.3.В качестве отрядных вожатых в детский оздоровительный лагерь дневного </w:t>
                              <w:br/>
                              <w:t xml:space="preserve">пребывания детей могут быть приняты школьники, достигшие 14-летнего возраста, по их </w:t>
                              <w:br/>
                              <w:t xml:space="preserve">желанию и с согласия родителей (законных представителей) ребенка.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4.4. Для работников детского оздоровительного лагеря дневного пребывания </w:t>
                              <w:br/>
                              <w:t xml:space="preserve">устанавливается 5- дневная рабочая неделя. График выхода воспитателей на работу </w:t>
                              <w:br/>
                              <w:t>составляется с учетом нагрузки.</w:t>
                            </w:r>
                            <w:r>
                              <w:rPr>
                                <w:w w:val="87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398"/>
                              <w:ind w:left="32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5. Охрана </w:t>
                            </w:r>
                            <w:r>
                              <w:rPr>
                                <w:b/>
                                <w:lang w:bidi="he-IL"/>
                              </w:rPr>
                              <w:t xml:space="preserve">жизни 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и здоровья детей. 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4" w:after="0"/>
                              <w:ind w:left="144" w:right="62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    </w:t>
                            </w:r>
                            <w:r>
                              <w:rPr>
                                <w:lang w:bidi="he-IL"/>
                              </w:rPr>
                              <w:t xml:space="preserve">5.1. Начальник детского оздоровительного лагеря дневного пребывания детей, </w:t>
                              <w:br/>
                              <w:t xml:space="preserve">воспитатели несут ответственность за жизнь и здоровье детей во время их пребывания в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4" w:leader="none"/>
                                <w:tab w:val="left" w:pos="5207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детском оздоровительном лагере дневного пребывания детей.  </w:t>
                            </w:r>
                          </w:p>
                          <w:p>
                            <w:pPr>
                              <w:pStyle w:val="Style16"/>
                              <w:spacing w:lineRule="exact" w:line="268" w:before="24" w:after="0"/>
                              <w:ind w:left="144" w:right="67" w:firstLine="36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5.2. Педагогические сотрудники, работающие в детском оздоровительном лагере </w:t>
                              <w:br/>
                              <w:t xml:space="preserve">дневного пребывания, и дети должны строго соблюдать дисциплину, режим дня, план </w:t>
                              <w:br/>
                              <w:t xml:space="preserve">воспитательной работы, технику безопасности и правила пожарной безопасности.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144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    </w:t>
                            </w:r>
                            <w:r>
                              <w:rPr>
                                <w:lang w:bidi="he-IL"/>
                              </w:rPr>
                              <w:t xml:space="preserve">5.3. Начальник детского оздоровительного лагеря дневного пребывания детей проводит инструктаж по технике </w:t>
                            </w:r>
                            <w:r>
                              <w:rPr>
                                <w:w w:val="90"/>
                                <w:lang w:bidi="he-IL"/>
                              </w:rPr>
                              <w:t xml:space="preserve">безопасности </w:t>
                            </w:r>
                            <w:r>
                              <w:rPr>
                                <w:lang w:bidi="he-IL"/>
                              </w:rPr>
                              <w:t xml:space="preserve">сотрудников, а воспитатели - детей под личную подпись инструктируемых. </w:t>
                            </w:r>
                          </w:p>
                          <w:p>
                            <w:pPr>
                              <w:pStyle w:val="Style16"/>
                              <w:spacing w:lineRule="exact" w:line="273"/>
                              <w:ind w:left="144" w:right="67" w:firstLine="504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 xml:space="preserve">5.4. В детском оздоровительном лагере дневного пребывания детей утвержден план </w:t>
                              <w:br/>
                              <w:t xml:space="preserve">эвакуации на случай пожара и чрезвычайных ситуац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36.55pt;mso-wrap-distance-left:0pt;mso-wrap-distance-right:0pt;mso-wrap-distance-top:0pt;mso-wrap-distance-bottom:0pt;margin-top:54.0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right" w:pos="1338" w:leader="none"/>
                          <w:tab w:val="left" w:pos="1718" w:leader="none"/>
                        </w:tabs>
                        <w:spacing w:lineRule="exact" w:line="340"/>
                        <w:rPr/>
                      </w:pPr>
                      <w:r>
                        <w:rPr>
                          <w:lang w:bidi="he-IL"/>
                        </w:rPr>
                        <w:tab/>
                        <w:t xml:space="preserve">       3.3. В детском оздоровительном лагере дневного пребывания организуется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144" w:hanging="0"/>
                        <w:rPr/>
                      </w:pPr>
                      <w:r>
                        <w:rPr>
                          <w:lang w:bidi="he-IL"/>
                        </w:rPr>
                        <w:t xml:space="preserve">бесплатное двухразовое питание. Питание детей осуществляется в столовой МБОУ УБСОШ.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33" w:leader="none"/>
                          <w:tab w:val="left" w:pos="1722" w:leader="none"/>
                        </w:tabs>
                        <w:spacing w:lineRule="exact" w:line="268"/>
                        <w:rPr/>
                      </w:pPr>
                      <w:r>
                        <w:rPr>
                          <w:lang w:bidi="he-IL"/>
                        </w:rPr>
                        <w:tab/>
                        <w:t xml:space="preserve">3.4. В детском оздоровительном лагере дневного пребывания организуется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144" w:hanging="0"/>
                        <w:rPr/>
                      </w:pPr>
                      <w:r>
                        <w:rPr>
                          <w:lang w:bidi="he-IL"/>
                        </w:rPr>
                        <w:t xml:space="preserve">медицинское обслуживание детей медработником учреждения, на базе которого </w:t>
                        <w:br/>
                        <w:t xml:space="preserve">организован лагерь. Осуществляется постоянный контроль за организацией питания, за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948" w:leader="none"/>
                          <w:tab w:val="left" w:pos="6258" w:leader="none"/>
                          <w:tab w:val="left" w:pos="9326" w:leader="none"/>
                        </w:tabs>
                        <w:spacing w:lineRule="exact" w:line="264"/>
                        <w:rPr/>
                      </w:pPr>
                      <w:r>
                        <w:rPr>
                          <w:lang w:bidi="he-IL"/>
                        </w:rPr>
                        <w:t xml:space="preserve">соблюдением распорядка дня, организацией санитарно-гигиенических и противоэпидемических мероприятий, проведением санитарно-просветительской работы, контроль за профилактикой детского травматизма.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3.5. Содержание, формы и методы работы определяются педагогическим коллективом детского оздоровительного лагеря дневного пребывания детей на принципах демократии и гуманности, развития национальных и культурно-исторических традиций, инициативы, самостоятельности с учетом интересов детей и реализации программ деятельности оздоровительных учреждений.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3.6. В детском оздоровительном лагере дневного пребывания детей должны быть </w:t>
                        <w:br/>
                        <w:t xml:space="preserve">созданы условия для отдыха и развлечений, физкультурно- оздоровительной работы, </w:t>
                        <w:br/>
                        <w:t>краеведческой экскурсионной деятельности, природоохранной работы, развития</w:t>
                        <w:br/>
                        <w:t xml:space="preserve">разнообразных творческих </w:t>
                      </w:r>
                      <w:r>
                        <w:rPr>
                          <w:w w:val="90"/>
                          <w:lang w:bidi="he-IL"/>
                        </w:rPr>
                        <w:t xml:space="preserve">способностей </w:t>
                      </w:r>
                      <w:r>
                        <w:rPr>
                          <w:lang w:bidi="he-IL"/>
                        </w:rPr>
                        <w:t xml:space="preserve">детей и подростков, организации общественно- </w:t>
                        <w:br/>
                        <w:t xml:space="preserve">полезного труда. </w:t>
                      </w:r>
                    </w:p>
                    <w:p>
                      <w:pPr>
                        <w:pStyle w:val="Style16"/>
                        <w:spacing w:lineRule="exact" w:line="283"/>
                        <w:ind w:left="652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3.7.В детском оздоровительном лагере дневного пребывания детей с учетом возраста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24" w:leader="none"/>
                          <w:tab w:val="left" w:pos="4406" w:leader="none"/>
                        </w:tabs>
                        <w:spacing w:lineRule="exact" w:line="259"/>
                        <w:rPr/>
                      </w:pPr>
                      <w:r>
                        <w:rPr>
                          <w:lang w:bidi="he-IL"/>
                        </w:rPr>
                        <w:tab/>
                        <w:t xml:space="preserve">и интересов детей создаются отряды. </w:t>
                      </w:r>
                      <w:r>
                        <w:rPr>
                          <w:i/>
                          <w:iCs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73"/>
                        <w:ind w:left="144" w:right="67" w:firstLine="504"/>
                        <w:rPr/>
                      </w:pPr>
                      <w:r>
                        <w:rPr>
                          <w:lang w:bidi="he-IL"/>
                        </w:rPr>
                        <w:t>Численность отряда не должна превышать</w:t>
                      </w:r>
                      <w:r>
                        <w:rPr>
                          <w:w w:val="78"/>
                          <w:lang w:bidi="he-IL"/>
                        </w:rPr>
                        <w:t xml:space="preserve"> </w:t>
                      </w:r>
                      <w:r>
                        <w:rPr>
                          <w:lang w:bidi="he-IL"/>
                        </w:rPr>
                        <w:t xml:space="preserve">25 человек. На каждый отряд назначается </w:t>
                        <w:br/>
                        <w:t xml:space="preserve">воспитатель из числа педагогических работников МБОУ УБСОШ. </w:t>
                      </w:r>
                      <w:r>
                        <w:rPr>
                          <w:rFonts w:cs="Arial" w:ascii="Arial" w:hAnsi="Arial"/>
                          <w:w w:val="84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73"/>
                        <w:ind w:left="144" w:right="67" w:firstLine="504"/>
                        <w:rPr>
                          <w:rFonts w:ascii="Arial" w:hAnsi="Arial" w:cs="Arial"/>
                          <w:w w:val="84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84"/>
                          <w:lang w:bidi="he-IL"/>
                        </w:rPr>
                      </w:r>
                    </w:p>
                    <w:p>
                      <w:pPr>
                        <w:pStyle w:val="Style16"/>
                        <w:spacing w:lineRule="exact" w:line="417"/>
                        <w:ind w:left="1872" w:hanging="0"/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 xml:space="preserve">4. Кадры, условия </w:t>
                      </w:r>
                      <w:r>
                        <w:rPr>
                          <w:b/>
                          <w:lang w:bidi="he-IL"/>
                        </w:rPr>
                        <w:t xml:space="preserve">труда работников, </w:t>
                      </w:r>
                      <w:r>
                        <w:rPr>
                          <w:b/>
                          <w:bCs/>
                          <w:lang w:bidi="he-IL"/>
                        </w:rPr>
                        <w:t xml:space="preserve">организация работы.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4.1.Кадровое обеспечение детского оздоровительного лагеря дневного пребывания детей осуществляется администрацией МБОУ УБСОШ из числа педагогических работников. Приказом по учреждению назначается начальник детского оздоровительного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24" w:leader="none"/>
                          <w:tab w:val="left" w:pos="4214" w:leader="none"/>
                        </w:tabs>
                        <w:spacing w:lineRule="exact" w:line="264"/>
                        <w:rPr/>
                      </w:pPr>
                      <w:r>
                        <w:rPr>
                          <w:lang w:bidi="he-IL"/>
                        </w:rPr>
                        <w:tab/>
                        <w:t xml:space="preserve">лагеря, воспитатели. </w:t>
                        <w:tab/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4.2. Работники детского оздоровительного лагеря дневного пребывания детей несут </w:t>
                        <w:br/>
                        <w:t>личную ответственность за жизнь и здоровье детей во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 </w:t>
                      </w:r>
                      <w:r>
                        <w:rPr>
                          <w:lang w:bidi="he-IL"/>
                        </w:rPr>
                        <w:t xml:space="preserve">время нахождения их в лагере, что </w:t>
                        <w:br/>
                        <w:t xml:space="preserve">закрепляется приказом по МБОУ УБСОШ.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4.3.В качестве отрядных вожатых в детский оздоровительный лагерь дневного </w:t>
                        <w:br/>
                        <w:t xml:space="preserve">пребывания детей могут быть приняты школьники, достигшие 14-летнего возраста, по их </w:t>
                        <w:br/>
                        <w:t xml:space="preserve">желанию и с согласия родителей (законных представителей) ребенка.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4.4. Для работников детского оздоровительного лагеря дневного пребывания </w:t>
                        <w:br/>
                        <w:t xml:space="preserve">устанавливается 5- дневная рабочая неделя. График выхода воспитателей на работу </w:t>
                        <w:br/>
                        <w:t>составляется с учетом нагрузки.</w:t>
                      </w:r>
                      <w:r>
                        <w:rPr>
                          <w:w w:val="87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398"/>
                        <w:ind w:left="3211" w:hanging="0"/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 xml:space="preserve">5. Охрана </w:t>
                      </w:r>
                      <w:r>
                        <w:rPr>
                          <w:b/>
                          <w:lang w:bidi="he-IL"/>
                        </w:rPr>
                        <w:t xml:space="preserve">жизни </w:t>
                      </w:r>
                      <w:r>
                        <w:rPr>
                          <w:b/>
                          <w:bCs/>
                          <w:lang w:bidi="he-IL"/>
                        </w:rPr>
                        <w:t xml:space="preserve">и здоровья детей. </w:t>
                      </w:r>
                    </w:p>
                    <w:p>
                      <w:pPr>
                        <w:pStyle w:val="Style16"/>
                        <w:spacing w:lineRule="exact" w:line="273" w:before="4" w:after="0"/>
                        <w:ind w:left="144" w:right="62" w:hanging="0"/>
                        <w:rPr/>
                      </w:pPr>
                      <w:r>
                        <w:rPr>
                          <w:lang w:bidi="he-IL"/>
                        </w:rPr>
                        <w:t xml:space="preserve">    </w:t>
                      </w:r>
                      <w:r>
                        <w:rPr>
                          <w:lang w:bidi="he-IL"/>
                        </w:rPr>
                        <w:t xml:space="preserve">5.1. Начальник детского оздоровительного лагеря дневного пребывания детей, </w:t>
                        <w:br/>
                        <w:t xml:space="preserve">воспитатели несут ответственность за жизнь и здоровье детей во время их пребывания в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24" w:leader="none"/>
                          <w:tab w:val="left" w:pos="5207" w:leader="none"/>
                        </w:tabs>
                        <w:spacing w:lineRule="exact" w:line="268"/>
                        <w:rPr/>
                      </w:pPr>
                      <w:r>
                        <w:rPr>
                          <w:lang w:bidi="he-IL"/>
                        </w:rPr>
                        <w:tab/>
                        <w:t xml:space="preserve">детском оздоровительном лагере дневного пребывания детей.  </w:t>
                      </w:r>
                    </w:p>
                    <w:p>
                      <w:pPr>
                        <w:pStyle w:val="Style16"/>
                        <w:spacing w:lineRule="exact" w:line="268" w:before="24" w:after="0"/>
                        <w:ind w:left="144" w:right="67" w:firstLine="364"/>
                        <w:rPr/>
                      </w:pPr>
                      <w:r>
                        <w:rPr>
                          <w:lang w:bidi="he-IL"/>
                        </w:rPr>
                        <w:t xml:space="preserve">5.2. Педагогические сотрудники, работающие в детском оздоровительном лагере </w:t>
                        <w:br/>
                        <w:t xml:space="preserve">дневного пребывания, и дети должны строго соблюдать дисциплину, режим дня, план </w:t>
                        <w:br/>
                        <w:t xml:space="preserve">воспитательной работы, технику безопасности и правила пожарной безопасности.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144" w:hanging="0"/>
                        <w:rPr/>
                      </w:pPr>
                      <w:r>
                        <w:rPr>
                          <w:lang w:bidi="he-IL"/>
                        </w:rPr>
                        <w:t xml:space="preserve">    </w:t>
                      </w:r>
                      <w:r>
                        <w:rPr>
                          <w:lang w:bidi="he-IL"/>
                        </w:rPr>
                        <w:t xml:space="preserve">5.3. Начальник детского оздоровительного лагеря дневного пребывания детей проводит инструктаж по технике </w:t>
                      </w:r>
                      <w:r>
                        <w:rPr>
                          <w:w w:val="90"/>
                          <w:lang w:bidi="he-IL"/>
                        </w:rPr>
                        <w:t xml:space="preserve">безопасности </w:t>
                      </w:r>
                      <w:r>
                        <w:rPr>
                          <w:lang w:bidi="he-IL"/>
                        </w:rPr>
                        <w:t xml:space="preserve">сотрудников, а воспитатели - детей под личную подпись инструктируемых. </w:t>
                      </w:r>
                    </w:p>
                    <w:p>
                      <w:pPr>
                        <w:pStyle w:val="Style16"/>
                        <w:spacing w:lineRule="exact" w:line="273"/>
                        <w:ind w:left="144" w:right="67" w:firstLine="504"/>
                        <w:rPr/>
                      </w:pPr>
                      <w:r>
                        <w:rPr>
                          <w:lang w:bidi="he-IL"/>
                        </w:rPr>
                        <w:t xml:space="preserve">5.4. В детском оздоровительном лагере дневного пребывания детей утвержден план </w:t>
                        <w:br/>
                        <w:t xml:space="preserve">эвакуации на случай пожара и чрезвычайных ситуац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numPr>
          <w:ilvl w:val="0"/>
          <w:numId w:val="1"/>
        </w:numPr>
        <w:spacing w:lineRule="exact" w:line="1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9235</wp:posOffset>
                </wp:positionH>
                <wp:positionV relativeFrom="page">
                  <wp:posOffset>686435</wp:posOffset>
                </wp:positionV>
                <wp:extent cx="5946140" cy="2836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3" w:before="9" w:after="0"/>
                              <w:ind w:left="28" w:right="9" w:firstLine="715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.5. Организация питания осуществляется на основе примерных норм питания, на основе примерных норм питания, утвержденных территориальными органами Роспотребнадзора области. Длительность промежутков между отдельными приёмами пищи не должна превышать 3,5-4 часов.</w:t>
                            </w:r>
                          </w:p>
                          <w:p>
                            <w:pPr>
                              <w:pStyle w:val="Style16"/>
                              <w:spacing w:lineRule="exact" w:line="273" w:before="9" w:after="0"/>
                              <w:ind w:left="28" w:right="9" w:firstLine="715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5.6. Организация досуговой деятельности в детском оздоровительном лагере </w:t>
                              <w:br/>
                              <w:t xml:space="preserve">дневного пребывания детей (организация походов, экскурсий, проведение спортивно- </w:t>
                              <w:br/>
                              <w:t xml:space="preserve">массовых мероприятий) проводится в соответствии с планом работы лагеря дневного </w:t>
                              <w:br/>
                              <w:t xml:space="preserve">пребывания детей. </w:t>
                            </w:r>
                          </w:p>
                          <w:p>
                            <w:pPr>
                              <w:pStyle w:val="Style16"/>
                              <w:spacing w:lineRule="exact" w:line="571"/>
                              <w:jc w:val="center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6. Финансовое обеспечение</w:t>
                            </w:r>
                          </w:p>
                          <w:p>
                            <w:pPr>
                              <w:pStyle w:val="Style16"/>
                              <w:spacing w:lineRule="exact" w:line="264" w:before="19" w:after="0"/>
                              <w:ind w:left="9" w:right="14" w:firstLine="513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6.1. Детский оздоровительный лагерь дневного  пребывания детей финансируется за </w:t>
                              <w:br/>
                              <w:t xml:space="preserve">счет средств МБОУ УБСОШ.  Финансирование также может осуществляться за счет </w:t>
                              <w:br/>
                              <w:t xml:space="preserve">привлечения спонсорских средств. </w:t>
                            </w:r>
                          </w:p>
                          <w:p>
                            <w:pPr>
                              <w:pStyle w:val="Style16"/>
                              <w:spacing w:lineRule="exact" w:line="264" w:before="91" w:after="0"/>
                              <w:ind w:left="9" w:right="24" w:firstLine="513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6.2. Финансирование питания (оплата стоимости набора продуктов питания в лагере </w:t>
                              <w:br/>
                              <w:t xml:space="preserve">дневного пребывания детей (без учета расходов на приготовление пищи и транспортные </w:t>
                              <w:br/>
                              <w:t xml:space="preserve">расходы)) осуществляется за счет средств областного бюдже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23.35pt;mso-wrap-distance-left:0pt;mso-wrap-distance-right:0pt;mso-wrap-distance-top:0pt;mso-wrap-distance-bottom:0pt;margin-top:54.0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3" w:before="9" w:after="0"/>
                        <w:ind w:left="28" w:right="9" w:firstLine="715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5.5. Организация питания осуществляется на основе примерных норм питания, на основе примерных норм питания, утвержденных территориальными органами Роспотребнадзора области. Длительность промежутков между отдельными приёмами пищи не должна превышать 3,5-4 часов.</w:t>
                      </w:r>
                    </w:p>
                    <w:p>
                      <w:pPr>
                        <w:pStyle w:val="Style16"/>
                        <w:spacing w:lineRule="exact" w:line="273" w:before="9" w:after="0"/>
                        <w:ind w:left="28" w:right="9" w:firstLine="715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5.6. Организация досуговой деятельности в детском оздоровительном лагере </w:t>
                        <w:br/>
                        <w:t xml:space="preserve">дневного пребывания детей (организация походов, экскурсий, проведение спортивно- </w:t>
                        <w:br/>
                        <w:t xml:space="preserve">массовых мероприятий) проводится в соответствии с планом работы лагеря дневного </w:t>
                        <w:br/>
                        <w:t xml:space="preserve">пребывания детей. </w:t>
                      </w:r>
                    </w:p>
                    <w:p>
                      <w:pPr>
                        <w:pStyle w:val="Style16"/>
                        <w:spacing w:lineRule="exact" w:line="571"/>
                        <w:jc w:val="center"/>
                        <w:rPr>
                          <w:b/>
                          <w:b/>
                          <w:lang w:bidi="he-IL"/>
                        </w:rPr>
                      </w:pPr>
                      <w:r>
                        <w:rPr>
                          <w:b/>
                          <w:lang w:bidi="he-IL"/>
                        </w:rPr>
                        <w:t>6. Финансовое обеспечение</w:t>
                      </w:r>
                    </w:p>
                    <w:p>
                      <w:pPr>
                        <w:pStyle w:val="Style16"/>
                        <w:spacing w:lineRule="exact" w:line="264" w:before="19" w:after="0"/>
                        <w:ind w:left="9" w:right="14" w:firstLine="513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6.1. Детский оздоровительный лагерь дневного  пребывания детей финансируется за </w:t>
                        <w:br/>
                        <w:t xml:space="preserve">счет средств МБОУ УБСОШ.  Финансирование также может осуществляться за счет </w:t>
                        <w:br/>
                        <w:t xml:space="preserve">привлечения спонсорских средств. </w:t>
                      </w:r>
                    </w:p>
                    <w:p>
                      <w:pPr>
                        <w:pStyle w:val="Style16"/>
                        <w:spacing w:lineRule="exact" w:line="264" w:before="91" w:after="0"/>
                        <w:ind w:left="9" w:right="24" w:firstLine="513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6.2. Финансирование питания (оплата стоимости набора продуктов питания в лагере </w:t>
                        <w:br/>
                        <w:t xml:space="preserve">дневного пребывания детей (без учета расходов на приготовление пищи и транспортные </w:t>
                        <w:br/>
                        <w:t xml:space="preserve">расходы)) осуществляется за счет средств областного бюдже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621915</wp:posOffset>
                </wp:positionH>
                <wp:positionV relativeFrom="page">
                  <wp:posOffset>10186670</wp:posOffset>
                </wp:positionV>
                <wp:extent cx="1584960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3.8pt;mso-wrap-distance-left:0pt;mso-wrap-distance-right:0pt;mso-wrap-distance-top:0pt;mso-wrap-distance-bottom:0pt;margin-top:802.1pt;mso-position-vertical-relative:page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01090</wp:posOffset>
                </wp:positionH>
                <wp:positionV relativeFrom="page">
                  <wp:posOffset>10394315</wp:posOffset>
                </wp:positionV>
                <wp:extent cx="5955665" cy="81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05"/>
                              <w:ind w:left="3537" w:hanging="0"/>
                              <w:rPr>
                                <w:rFonts w:ascii="Arial" w:hAnsi="Arial" w:cs="Arial"/>
                                <w:w w:val="20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.45pt;mso-wrap-distance-left:0pt;mso-wrap-distance-right:0pt;mso-wrap-distance-top:0pt;mso-wrap-distance-bottom:0pt;margin-top:818.45pt;mso-position-vertical-relative:page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05"/>
                        <w:ind w:left="3537" w:hanging="0"/>
                        <w:rPr>
                          <w:rFonts w:ascii="Arial" w:hAnsi="Arial" w:cs="Arial"/>
                          <w:w w:val="200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4:00Z</dcterms:created>
  <dc:creator>Пользователь Windows</dc:creator>
  <dc:description/>
  <cp:keywords>CreatedByIRIS_Readiris_12.02</cp:keywords>
  <dc:language>en-US</dc:language>
  <cp:lastModifiedBy>Пользователь Windows</cp:lastModifiedBy>
  <cp:lastPrinted>2016-05-18T15:28:00Z</cp:lastPrinted>
  <dcterms:modified xsi:type="dcterms:W3CDTF">2019-05-30T09:34:00Z</dcterms:modified>
  <cp:revision>11</cp:revision>
  <dc:subject/>
  <dc:title/>
</cp:coreProperties>
</file>