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отрено и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м педсовета  МБОУ УБ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м. Героя СССР С.Я. Орехо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кол  №  7 от 22 мая 2020 г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тверждаю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ОУ УБСОШ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м. Героя СССР С.Я. Орехов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__   Бирюкова Л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иказ  № 75 от 22 мая 2020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  реализации ФГОС НОО, ООО,С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 – Быстрянской средней общеобразовательной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С.Я. Орехова</w:t>
      </w:r>
    </w:p>
    <w:p>
      <w:pPr>
        <w:pStyle w:val="Style14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. Данное   Положение   регламентирует  порядок   нормирования   и   учета, организации внеурочной деятельности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услуг в  МБОУ УБСОШ им. Героя СССР С.Я. Орехова.</w:t>
      </w:r>
    </w:p>
    <w:p>
      <w:pPr>
        <w:pStyle w:val="Style14"/>
        <w:rPr/>
      </w:pPr>
      <w:r>
        <w:rPr>
          <w:sz w:val="28"/>
          <w:szCs w:val="28"/>
        </w:rPr>
        <w:t>1.2. Внеурочная     работа  с  обучающимися  осуществляется  в  свободное  от  учебных занятий   время   и   является   важнейшей   составной   частью   образовательного   процесса, обеспечивающего формирование     нравственных, общекультурных, гражданских и профессиональных качеств лич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3. Основными нормативно-правовыми документами, регламентирующими внеурочную работу с обучающимися, являются: </w:t>
      </w:r>
    </w:p>
    <w:p>
      <w:pPr>
        <w:pStyle w:val="6"/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 Федеральный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закон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от 29.12.2012 </w:t>
      </w:r>
      <w:r>
        <w:rPr>
          <w:rFonts w:cs="Times New Roman" w:ascii="Times New Roman" w:hAnsi="Times New Roman"/>
          <w:sz w:val="28"/>
          <w:szCs w:val="28"/>
        </w:rPr>
        <w:t xml:space="preserve">года №273-Ф3 «Об образовании в Российской </w:t>
      </w:r>
      <w:r>
        <w:rPr>
          <w:rStyle w:val="11"/>
          <w:rFonts w:cs="Times New Roman" w:ascii="Times New Roman" w:hAnsi="Times New Roman"/>
          <w:sz w:val="28"/>
          <w:szCs w:val="28"/>
        </w:rPr>
        <w:t>Федерации»</w:t>
      </w:r>
      <w:r>
        <w:rPr>
          <w:rStyle w:val="2"/>
          <w:rFonts w:cs="Times New Roman" w:ascii="Times New Roman" w:hAnsi="Times New Roman"/>
          <w:sz w:val="28"/>
          <w:szCs w:val="28"/>
        </w:rPr>
        <w:t>;</w:t>
      </w:r>
    </w:p>
    <w:p>
      <w:pPr>
        <w:pStyle w:val="6"/>
        <w:tabs>
          <w:tab w:val="clear" w:pos="708"/>
          <w:tab w:val="left" w:pos="255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оссийской Федерации от 06 октября 2009 года № 373; (в ред. Приказов Минобрнауки России от 26.11.2010 № 1241, от 22.09.2011 № 2357, от 18.12.2012 № 1060, от 29.12.2014 № 1643, от 31.12.2015 № 1576.</w:t>
      </w:r>
    </w:p>
    <w:p>
      <w:pPr>
        <w:pStyle w:val="6"/>
        <w:tabs>
          <w:tab w:val="clear" w:pos="708"/>
          <w:tab w:val="left" w:pos="255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Министерства образования и науки РФ от 17 декабря 2010г. №1897, зарегистрирован Минюстом России 1 февраля 2011 г., регистрационный № 19644 "Об утверждении федерального государственного образовательного стандарта основного общего образования";</w:t>
      </w:r>
    </w:p>
    <w:p>
      <w:pPr>
        <w:pStyle w:val="6"/>
        <w:tabs>
          <w:tab w:val="clear" w:pos="708"/>
          <w:tab w:val="left" w:pos="255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каз Министерства образования и науки Российской Федерации </w:t>
      </w:r>
    </w:p>
    <w:p>
      <w:pPr>
        <w:pStyle w:val="6"/>
        <w:tabs>
          <w:tab w:val="clear" w:pos="708"/>
          <w:tab w:val="left" w:pos="255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в Минюсте России 09.02.2016 № 41020);</w:t>
      </w:r>
    </w:p>
    <w:p>
      <w:pPr>
        <w:pStyle w:val="6"/>
        <w:tabs>
          <w:tab w:val="clear" w:pos="708"/>
          <w:tab w:val="left" w:pos="255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6"/>
        <w:tabs>
          <w:tab w:val="clear" w:pos="708"/>
          <w:tab w:val="left" w:pos="255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о Минобрнауки России от 14.12.2015 N 09-3564 "О внеурочной деятельности и реализации дополнительных общеобразовательных программ"</w:t>
      </w:r>
    </w:p>
    <w:p>
      <w:pPr>
        <w:pStyle w:val="6"/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о Министерства образования и науки Российской Федерации и Департамента государственной политики в сфере воспитания детей и молодёжи от  18 августа 2017 г. N 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Устав МБОУ </w:t>
      </w:r>
      <w:bookmarkStart w:id="0" w:name="_GoBack"/>
      <w:bookmarkEnd w:id="0"/>
      <w:r>
        <w:rPr>
          <w:rStyle w:val="11"/>
          <w:rFonts w:cs="Times New Roman" w:ascii="Times New Roman" w:hAnsi="Times New Roman"/>
          <w:sz w:val="28"/>
          <w:szCs w:val="28"/>
        </w:rPr>
        <w:t>УБСОШ</w:t>
      </w:r>
      <w:r>
        <w:rPr>
          <w:rFonts w:cs="Times New Roman" w:ascii="Times New Roman" w:hAnsi="Times New Roman"/>
          <w:sz w:val="28"/>
          <w:szCs w:val="28"/>
        </w:rPr>
        <w:t xml:space="preserve"> им. Героя СССР С.Я. Орехова</w:t>
      </w:r>
      <w:r>
        <w:rPr>
          <w:rStyle w:val="11"/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1.4. Время, отведенное на внеурочную деятельность, может составлять 8 -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Цели и задачи:</w:t>
      </w:r>
    </w:p>
    <w:p>
      <w:pPr>
        <w:pStyle w:val="Style14"/>
        <w:rPr/>
      </w:pPr>
      <w:r>
        <w:rPr>
          <w:sz w:val="28"/>
          <w:szCs w:val="28"/>
        </w:rPr>
        <w:t>2.1. Формирование   личности,   обладающей    высокой    культурой,   интеллигентностью, социальной активностью, качествами гражданина-патрио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2. Создание условий для раскрытия и развития творческих способностей, гражданского самоопределения    и    самореализации,    гармонизации    потребностей    обучающихся    в интеллектуальном, нравственном, культурном и физическом развит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  Организация досуга обучающихся во внеурочное время.</w:t>
      </w:r>
    </w:p>
    <w:p>
      <w:pPr>
        <w:pStyle w:val="Style14"/>
        <w:rPr/>
      </w:pPr>
      <w:r>
        <w:rPr>
          <w:sz w:val="28"/>
          <w:szCs w:val="28"/>
        </w:rPr>
        <w:t>2.4.  Сохранение и приумножение традиций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5.  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  Организация гражданско-патриотического воспитания обучаю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7.  Проведение культурно-массовых, спортивных, физкультурно-оздоровительных, научно-исследовательских мероприя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8. Организация социально-психологической поддержки участников образовательного процесса.</w:t>
      </w:r>
    </w:p>
    <w:p>
      <w:pPr>
        <w:pStyle w:val="Style14"/>
        <w:rPr/>
      </w:pPr>
      <w:r>
        <w:rPr>
          <w:sz w:val="28"/>
          <w:szCs w:val="28"/>
        </w:rPr>
        <w:t>2.9. Организация работы по пропаганде здорового образа жизни, профилактике девиантного поведения в среде обучающихся.</w:t>
      </w:r>
    </w:p>
    <w:p>
      <w:pPr>
        <w:pStyle w:val="Style14"/>
        <w:rPr/>
      </w:pPr>
      <w:r>
        <w:rPr>
          <w:sz w:val="28"/>
          <w:szCs w:val="28"/>
        </w:rPr>
        <w:t>2.10. Развитие системы информационного обеспечения обучающего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1. Проведение работы по адаптации обучающихся при переходе на новую ступень обучения.</w:t>
      </w:r>
    </w:p>
    <w:p>
      <w:pPr>
        <w:pStyle w:val="Style14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Направления, формы и виды организации внеурочн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 Направления и виды внеурочной деятельности определяются в соответствии с основной образовательной программой начального общего образования школы и основного общего образования.</w:t>
      </w:r>
    </w:p>
    <w:p>
      <w:pPr>
        <w:pStyle w:val="Style14"/>
        <w:rPr/>
      </w:pPr>
      <w:r>
        <w:rPr>
          <w:sz w:val="28"/>
          <w:szCs w:val="28"/>
        </w:rPr>
        <w:t>3.2. Внеурочная деятельность организуется по следующим направления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уховно – нравственн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у провед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 школ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ремен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о второй половине дн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Во время учебных занятий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3. Виды внеурочной деятель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Познавательна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Досугово - развлекательная деятельность (досуговое общение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Техническое творчеств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 </w:t>
      </w: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4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: экскурсии, кружки, секции, круглые столы, конференции, диспуты, школьные научные общества,  олимпиады, соревнования, поисковые исследования, общественно полезные практики и т.д.  </w:t>
      </w:r>
    </w:p>
    <w:p>
      <w:pPr>
        <w:pStyle w:val="Style14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 Организация внеурочн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1. Рабочие программы внеурочной деятельности разрабатываются и утверждаются школой самостоятельно. Возможно использование авторских програм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2.Структура рабочей программы внеурочной деятельности: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итульный лист</w:t>
      </w:r>
    </w:p>
    <w:p>
      <w:pPr>
        <w:pStyle w:val="Style14"/>
        <w:rPr/>
      </w:pPr>
      <w:r>
        <w:rPr>
          <w:sz w:val="28"/>
          <w:szCs w:val="28"/>
        </w:rPr>
        <w:t>2.</w:t>
        <w:tab/>
        <w:t>Пояснительная записка</w:t>
      </w:r>
    </w:p>
    <w:p>
      <w:pPr>
        <w:pStyle w:val="Style14"/>
        <w:rPr/>
      </w:pPr>
      <w:r>
        <w:rPr>
          <w:sz w:val="28"/>
          <w:szCs w:val="28"/>
        </w:rPr>
        <w:t>3.</w:t>
        <w:tab/>
        <w:t>Результаты освоения курса внеурочной деятельности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одержание курса внеурочной деятельности с указанием форм организации и видов деятельн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</w:t>
        <w:tab/>
        <w:t>Календарно-тематическое планирование с указанием количества часов, отводимых на освоение каждой темы (теория, практи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3. Чередование   учебной   и   внеурочной   деятельности   в   рамках   реализации   основной образовательной программы начального общего образования, основного общего образования, среднего общего образования определяет школа.</w:t>
      </w:r>
    </w:p>
    <w:p>
      <w:pPr>
        <w:pStyle w:val="Normal"/>
        <w:shd w:fill="FFFFFF" w:val="clear"/>
        <w:spacing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полняемость групп внеурочной деятельности зависит от индивидуальных образовательных  потребностей обучающихся  и возможностей школы и варьируется от 4 до 25 человек в групп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став групп - одновозрастной или разновозрастной с учетом психо-физиологических особенностей развития детей и их интересов.</w:t>
      </w:r>
    </w:p>
    <w:p>
      <w:pPr>
        <w:pStyle w:val="Style14"/>
        <w:rPr/>
      </w:pPr>
      <w:r>
        <w:rPr>
          <w:sz w:val="28"/>
          <w:szCs w:val="28"/>
        </w:rPr>
        <w:t>4.5. Занятия  внеурочной  деятельности могут проводиться учителями   начальных классов, педагогами учреждений дополнительного образования, старшим вожатым, учителями среднего и старшего звена.</w:t>
      </w:r>
    </w:p>
    <w:p>
      <w:pPr>
        <w:pStyle w:val="Style14"/>
        <w:rPr/>
      </w:pPr>
      <w:r>
        <w:rPr>
          <w:sz w:val="28"/>
          <w:szCs w:val="28"/>
        </w:rPr>
        <w:t>4.6. Учет   занятости обучающихся внеурочной деятельностью осуществляется в журнале учета внеурочной деятельности. Оформление журнала осуществляется в соответствии с требованиями Инструкции  к ведению журнала по внеурочной деятельности. 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4"/>
        <w:rPr/>
      </w:pPr>
      <w:r>
        <w:rPr>
          <w:sz w:val="28"/>
          <w:szCs w:val="28"/>
        </w:rPr>
        <w:t>4.7. Порядок  ведения журнала обязателен для всех педагогов, осуществляющих внеурочную деятельность и содержит сведения о количестве обучающихся, а также дату, тему проведенных занятий.  Работа фиксируется по направлениям.</w:t>
      </w:r>
    </w:p>
    <w:p>
      <w:pPr>
        <w:pStyle w:val="Style14"/>
        <w:rPr/>
      </w:pPr>
      <w:r>
        <w:rPr>
          <w:sz w:val="28"/>
          <w:szCs w:val="28"/>
        </w:rPr>
        <w:t>4.8.    Порядок ведения, хранения журнала учета неаудиторной занятости аналогичен правилам ведения классных журналов.</w:t>
      </w:r>
    </w:p>
    <w:p>
      <w:pPr>
        <w:pStyle w:val="Style14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  Результаты и эффекты внеурочн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   Воспитательные результаты внеурочной деятельности обучающихся распределяются по трём уровням:</w:t>
      </w:r>
    </w:p>
    <w:p>
      <w:pPr>
        <w:pStyle w:val="Style14"/>
        <w:rPr/>
      </w:pPr>
      <w:r>
        <w:rPr>
          <w:sz w:val="28"/>
          <w:szCs w:val="28"/>
        </w:rPr>
        <w:t>Первый   уровень: - приобретение    обучающимися   социальных    знаний, 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:</w:t>
      </w:r>
    </w:p>
    <w:p>
      <w:pPr>
        <w:pStyle w:val="Style14"/>
        <w:rPr/>
      </w:pPr>
      <w:r>
        <w:rPr>
          <w:sz w:val="28"/>
          <w:szCs w:val="28"/>
        </w:rPr>
        <w:t>Второй уровень: -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Style14"/>
        <w:rPr/>
      </w:pPr>
      <w:r>
        <w:rPr>
          <w:sz w:val="28"/>
          <w:szCs w:val="28"/>
        </w:rPr>
        <w:t>Третий уровень:- получение обучающимся опыта самостоятельного общественного действия. Для достижения данного уровня значение имеет взаимодействие школьников с социальными субъектами за пределами школы.</w:t>
      </w:r>
    </w:p>
    <w:p>
      <w:pPr>
        <w:pStyle w:val="Style14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  Учет внеурочных достижений обучающихся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1. При изучении курсов внеурочной деятельности применяется устная система оценивания без выставления отметки в классном журнале или журнале внеурочн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2 . Основной формой учета внеурочных достижений обучающихся является Портфолио, которое формируется в рамках накопительной системы результатов, формируемое на бумажном носители или в электронном виде.</w:t>
      </w:r>
    </w:p>
    <w:p>
      <w:pPr>
        <w:pStyle w:val="Style14"/>
        <w:jc w:val="center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   Управление внеурочной деятельностью</w:t>
      </w:r>
      <w:r>
        <w:rPr>
          <w:sz w:val="28"/>
          <w:szCs w:val="28"/>
          <w:u w:val="single"/>
        </w:rPr>
        <w:t>.</w:t>
      </w:r>
    </w:p>
    <w:p>
      <w:pPr>
        <w:pStyle w:val="Style14"/>
        <w:rPr/>
      </w:pPr>
      <w:r>
        <w:rPr>
          <w:sz w:val="28"/>
          <w:szCs w:val="28"/>
        </w:rPr>
        <w:t>7.1. Общее руководство внеурочной деятельностью с обучающимися в школе осуществляет заместитель директора по воспитательной работе  на основе своих должностных обязаннос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2. Организация   внеурочной  деятельности   с  обучающимися  осуществляется  на основании приказа директора школ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неурочная    деятельность   осуществляется    в    соответствии    с расписанием,  утверждённым директором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3. К   организации  внеурочной деятельности могут привлекаться   педагоги из   центров дополнительного образования (ДЮСШ, ДДТ и др.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4"/>
          <w:u w:val="single"/>
          <w:lang w:val="en-US"/>
        </w:rPr>
        <w:t>VIII</w:t>
      </w:r>
      <w:r>
        <w:rPr>
          <w:rStyle w:val="StrongEmphasis"/>
          <w:rFonts w:cs="Times New Roman" w:ascii="Times New Roman" w:hAnsi="Times New Roman"/>
          <w:sz w:val="28"/>
          <w:szCs w:val="24"/>
          <w:u w:val="single"/>
        </w:rPr>
        <w:t>. Заключительные положения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8.1.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жение вступает в силу с момента его подписа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8.2.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я и дополнения в данное Положение могут быть внесены решением педагогического совет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едению журнала по 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треб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Журнал по внеурочной деятельности рассчитан на учебный год и ведется в  как в отдельных классах, так и в группах сформированных из обучающихся с разных классов в которых реализуется внеурочная деятельност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2. Директор МБОУ УБСОШ им. Героя СССР С.Я. Орехова  и  заместитель директора по </w:t>
      </w:r>
      <w:r>
        <w:rPr>
          <w:rFonts w:cs="Times New Roman" w:ascii="Times New Roman" w:hAnsi="Times New Roman"/>
          <w:sz w:val="28"/>
          <w:szCs w:val="28"/>
        </w:rPr>
        <w:t>воспитательной работе</w:t>
      </w:r>
      <w:r>
        <w:rPr>
          <w:rFonts w:cs="Times New Roman" w:ascii="Times New Roman" w:hAnsi="Times New Roman"/>
          <w:sz w:val="28"/>
          <w:szCs w:val="28"/>
        </w:rPr>
        <w:t> обеспечивают хранение журналов по внеурочной деятельности и систематически осуществляют контроль за правильностью их ве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3. Педагогические работники, ведущие занятия с обучающимися, несут ответственность за состояние, ведение и сохранность журна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4. Заместитель директора по воспитательной работе проводит инструктаж по заполнению журналов по внеурочной деятельности, даёт указания педагогическим работникам о распределении страниц журнала, отведённых на текущий  год в соответствии с количеством час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5. Все записи в журнале делаются ручкой одного (чёрного) цвета четко и аккуратно на </w:t>
      </w:r>
      <w:r>
        <w:rPr>
          <w:rFonts w:cs="Times New Roman" w:ascii="Times New Roman" w:hAnsi="Times New Roman"/>
          <w:sz w:val="28"/>
          <w:szCs w:val="28"/>
        </w:rPr>
        <w:t>рус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журнале по внеурочной деятельности не допускаются помарки, подчистки, использование корректирующей жидк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7. Допускать обучающихся к работе с журналами по внеурочной деятельности строго запреща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8. Журнал по внеурочной деятельности хранится в архиве образовательной организации  3 го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заполнению журнала по внеуроч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1. На титульном листе журнала наименование образовательного учреждения записывается в соответствии с наименованием образовательного учреждения, закрепленным в его устав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2. В оглавлении наименования объединения записываются с прописной буквы и в кавычка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 Фамилия, имя, отчество педагогического работника записываются полностью, в строгом соответствии с данными паспорта, на каждой страниц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4. Списки учащихся (фамилии и имена) заполняются педагогическим работником, ведущим занятие, в </w:t>
      </w:r>
      <w:r>
        <w:rPr>
          <w:rFonts w:cs="Times New Roman" w:ascii="Times New Roman" w:hAnsi="Times New Roman"/>
          <w:sz w:val="28"/>
          <w:szCs w:val="28"/>
        </w:rPr>
        <w:t xml:space="preserve">алфавитном </w:t>
      </w:r>
      <w:r>
        <w:rPr>
          <w:rFonts w:cs="Times New Roman" w:ascii="Times New Roman" w:hAnsi="Times New Roman"/>
          <w:sz w:val="28"/>
          <w:szCs w:val="28"/>
        </w:rPr>
        <w:t>порядке в строгом соответствии с данными свидетельства о рождении (паспорта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5. Все изменения в списочном составе учащихся в журнале (выбытие, прибытие) вносит педагогический работник после получения им приказа по школе, подтверждающего убытие или прибытие обучающего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дагогический работник, ведущий занятие, ежедневно ведет учет пропусков занятий учащими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ведению журнала по внеуроч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работник заполняет журнал в день проведения занятия. Количество проведенных занятий и соответствующие им даты должны совпад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2. На правой стороне развернутой страницы журнала педагогический работник записывает дату проведения занятия (арабскими цифрами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3. На левой стороне развернутой страницы журнала педагогический работник записывает дату (арабскими цифрами), тему, изученную на занятии в соответствии с </w:t>
      </w:r>
      <w:r>
        <w:rPr>
          <w:rFonts w:cs="Times New Roman" w:ascii="Times New Roman" w:hAnsi="Times New Roman"/>
          <w:sz w:val="28"/>
          <w:szCs w:val="28"/>
        </w:rPr>
        <w:t>календарно-тематическим планир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дагогический работник обязан отмечать посещаемость учащихся (отмечать отсутствующих строчной буквой «н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метки за занятия внеурочной деятельностью не выставляю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дагогический работник по окончании занятия обязан сдать журнал на хранение в отведённое место. Категорически запрещается забирать журнал домой, выдавать на руки обучающим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замещении занятий журнал заполняет замещающий педагогический работник в соответствии с инструкци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Контроль за ведением журна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1. Директор образовательной организации и его заместитель по ВР осуществляют контроль за правильностью ведения журн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пись о результатах проверки делается на странице «Замечания по ведению журнала», где указываются цель проверки и замеч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дагогический работник, которому сделано замечание, обязан его устранить (по возможности), о чём делается соответствующая запись на странице «Замечания по ведению журнала» в графе «Отметка о выполнении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4. В конце учебного года педагогический работник сдаёт журнал заместителю директора по воспитательной работе. После проверки журнала заместитель директора по воспитательной работе сдаёт журнал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360" w:after="60"/>
      <w:ind w:left="432" w:hanging="432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6:00Z</dcterms:created>
  <dc:creator>1</dc:creator>
  <dc:description/>
  <cp:keywords/>
  <dc:language>en-US</dc:language>
  <cp:lastModifiedBy>УБСОШ</cp:lastModifiedBy>
  <cp:lastPrinted>2020-08-26T05:10:00Z</cp:lastPrinted>
  <dcterms:modified xsi:type="dcterms:W3CDTF">2021-06-18T13:53:00Z</dcterms:modified>
  <cp:revision>20</cp:revision>
  <dc:subject/>
  <dc:title/>
</cp:coreProperties>
</file>